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наблюдается рост числа случаев мошенничества с пластиковыми картами. Управление «К» МВД РФ рекомендует всем владельцам пластиковых карт следовать правилам безопасности: </w:t>
      </w:r>
    </w:p>
    <w:p>
      <w:pPr>
        <w:pStyle w:val="Style16"/>
        <w:shd w:fill="FFFFFF" w:val="clear"/>
        <w:spacing w:before="0" w:after="168"/>
        <w:jc w:val="both"/>
        <w:rPr/>
      </w:pPr>
      <w:r>
        <w:rPr>
          <w:sz w:val="28"/>
          <w:szCs w:val="28"/>
        </w:rPr>
        <w:t xml:space="preserve">1. Никому и никогда не сообщать ПИН-код карты. </w:t>
      </w:r>
    </w:p>
    <w:p>
      <w:pPr>
        <w:pStyle w:val="Style16"/>
        <w:shd w:fill="FFFFFF" w:val="clear"/>
        <w:spacing w:before="0" w:after="168"/>
        <w:jc w:val="both"/>
        <w:rPr/>
      </w:pPr>
      <w:r>
        <w:rPr>
          <w:sz w:val="28"/>
          <w:szCs w:val="28"/>
        </w:rPr>
        <w:t>2. Выучить ПИН-код либо хранить его отдельно от карты и не в бумажнике.</w:t>
      </w:r>
    </w:p>
    <w:p>
      <w:pPr>
        <w:pStyle w:val="Style16"/>
        <w:shd w:fill="FFFFFF" w:val="clear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 передавать карту другим лицам – все операции с картой должны проводиться на Ваших глазах. </w:t>
      </w:r>
    </w:p>
    <w:p>
      <w:pPr>
        <w:pStyle w:val="Style16"/>
        <w:shd w:fill="FFFFFF" w:val="clear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ьзоваться только банкоматами, не оборудованными дополнительными устройствами. </w:t>
      </w:r>
    </w:p>
    <w:p>
      <w:pPr>
        <w:pStyle w:val="Style16"/>
        <w:shd w:fill="FFFFFF" w:val="clear"/>
        <w:spacing w:before="0" w:after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всем вопросам советоваться с банком, выдавшим карту. </w:t>
      </w:r>
    </w:p>
    <w:p>
      <w:pPr>
        <w:pStyle w:val="Style16"/>
        <w:shd w:fill="FFFFFF" w:val="clear"/>
        <w:spacing w:before="0" w:after="168"/>
        <w:jc w:val="both"/>
        <w:rPr/>
      </w:pPr>
      <w:r>
        <w:rPr>
          <w:sz w:val="28"/>
          <w:szCs w:val="28"/>
        </w:rPr>
        <w:t>Сегодня банковские пластиковые карты постоянно используются в повседневной жизни. Они упрощают процесс оплаты, а главное – являются дополнительной защитой для денежных средств, ведь украденная карта бесполезна, если не знать ПИН-код. Но безопасность средств, хранимых на банковском счете, зависит в первую очередь от того, соблюдает владелец правила пользования картой или нет. Небрежное обращение с картой работает на руку мошенникам, которые постоянно изыскивают новые способы обмана владельцев карт. Проанализировав все случаи мошенничества такого рода, специалисты подготовили для Вас понятную и полезную памятку. Предлагаем внимательно ознакомиться с содержанием этой брошюры и следовать нашим рекомендациям. Они защитят Вас от действий мошенников и сберегут Ваши сре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ИН-КОД — КЛЮЧ К ВАШИМ ДЕНЬГАМ! Никогда и никому не сообщайте ПИН-код Вашей карты. Лучше всего его запомнить. Относитесь к ПИН-коду, как к ключу от сейфа с вашими средствами. Нельзя хранить ПИН-код рядом с картой и тем более записывать ПИН-код на неё – в этом случае Вы даже не успеете обезопасить свой счёт, заблокировав карту после кражи или утери. Ваша карта – только Ваша. Не позволяйте никому использовать Вашу пластиковую карту – это всё равно что отдать свой кошелёк, не пересчитывая сумму в нём. НИ У КОГО НЕТ ПРАВА ТРЕБОВАТЬ ВАШ ПИН-код Если Вам позвонили из какой-либо организации, или Вы получили письмо по электронной почте (в том числе из банка) с просьбой сообщить реквизиты карты и ПИН-код под различными предлогами, не спешите её выполнять. Позвоните в указанную организацию и сообщите о данном факте. Не переходите по указанным в письме ссылкам, поскольку они могут вести на сайты- двойники. Помните: хранение реквизитов и ПИН-кода в тайне – это Ваша ответственность и обязанность. Банкомат должен быть «чистым» Обращайте внимание на картоприемник и клавиатуру банкомата. Если они оборудованы какими-либо дополнительными устройствами, то от использования данного банкомата лучше воздержаться и сообщить о своих подозрениях по указанному на нём телефону. Банкомат должен быть полностью исправным. В случае некорректной работы банкомата – если он долгое время находится в режиме ожидания или самопроизвольно перезагружается – откажитесь от его использования. Велика вероятность того, что он перепрограммирован мошенниками. Советуйтесь только с банком. Никогда не прибегайте к помощи или советам третьих лиц при проведении операций с банковской картой. Свяжитесь с Вашим банком – он обязан предоставить консультацию по работе с картой. Не доверяйте карту официантам и продавцам. В торговых точках, ресторанах и кафе все действия с Вашей пластиковой картой должны происходить в Вашем присутствии. В противном случае мошенники могут получить реквизиты Вашей карты при помощи специальных устройств и использовать их в дальнейшем для изготовления подделки. НЕМЕДЛЕННО БЛОКИРУЙТЕ КАРТУ в случае ее утери. Если Вы утратили карту, срочно свяжитесь с банком, выдавшим её, сообщите о случившемся и следуйте инструкциям сотрудника банка. Для этого держите телефон банка в записной книжке или в списке контактов Вашего мобильного телефона. Пользуйтесь защищёнными банкоматами. При проведении операций с картой пользуйтесь только теми банкоматами, которые расположены в безопасных местах и оборудованы системой видеонаблюдения и охраной: в государственных учреждениях, банках, крупных торговых центрах и т.д. Использование банкоматов без видеонаблюдения опасно вероятностью нападения злоумышленников. Опасайтесь посторонних. Совершая операции с пластиковой картой, следите, чтобы рядом не было посторонних людей. Если это невозможно, снимите деньги с карты позже либо воспользуйтесь другим банкоматом. Реквизиты и любая прочая информация о том, сколько средств Вы сняли, и какие цифры вводили в банкомат, могут быть использованы мошенникам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ГБУ СРЦН «Радуга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/>
        <w:drawing>
          <wp:inline distT="0" distB="0" distL="0" distR="0">
            <wp:extent cx="332740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ЬТЕ БДИТЕЛЬНЫ И ВНИМАТЕЛЬНЫ!</w:t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8:00Z</dcterms:created>
  <dc:creator>Happy User</dc:creator>
  <dc:description/>
  <cp:keywords/>
  <dc:language>en-US</dc:language>
  <cp:lastModifiedBy>ОЛЬГА</cp:lastModifiedBy>
  <cp:lastPrinted>2016-07-20T14:28:00Z</cp:lastPrinted>
  <dcterms:modified xsi:type="dcterms:W3CDTF">2020-01-14T10:43:00Z</dcterms:modified>
  <cp:revision>3</cp:revision>
  <dc:subject/>
  <dc:title/>
</cp:coreProperties>
</file>