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ЧТО ДЕЛАТЬ, ЕСЛИ РЕБЕНОК ГРУБИТ ВЗРОСЛЫМ?</w:t>
      </w:r>
    </w:p>
    <w:p>
      <w:pPr>
        <w:pStyle w:val="Normal"/>
        <w:shd w:fill="FFFFFF" w:val="clear"/>
        <w:spacing w:lineRule="atLeast" w:line="330" w:before="0" w:after="280"/>
        <w:ind w:first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юбая мама, по меньшей мере, придет в недоумение, когда услышит от своего чада грубые слова в свой адрес или в адрес кого-то из своих близких. И, безусловно, любой родитель окажется в неловком положении, когда ребенок грубит родителям при посторонних людях. Грубость детская достаточно распространенная проблема, причины ее возникновения могут быть совершенно разными, тем не менее, перевоспитать грубияна вполне возможно. Главное в этой ситуации запастись терпением и понять, что заставило так измениться вашего малыша, который еще совсем недавно был самым ласковым существом на свете.</w:t>
      </w:r>
    </w:p>
    <w:p>
      <w:pPr>
        <w:pStyle w:val="Normal"/>
        <w:shd w:fill="FFFFFF" w:val="clear"/>
        <w:spacing w:lineRule="atLeast" w:line="330" w:before="0" w:after="280"/>
        <w:ind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ему ребенок грубит взрослым</w:t>
      </w:r>
    </w:p>
    <w:p>
      <w:pPr>
        <w:pStyle w:val="Normal"/>
        <w:shd w:fill="FFFFFF" w:val="clear"/>
        <w:spacing w:lineRule="atLeast" w:line="330" w:before="0" w:after="280"/>
        <w:ind w:firstLine="600"/>
        <w:jc w:val="both"/>
        <w:rPr/>
      </w:pPr>
      <w:r>
        <w:rPr>
          <w:sz w:val="28"/>
          <w:szCs w:val="28"/>
        </w:rPr>
        <w:t>Для начала приглядитесь к себе. Грубость детская не берется из ниоткуда. Как правило, малыш копирует чью-то модель поведения, и чаще всего ребенок грубит взрослым, потому что его родители позволяют такую манеру общения в собственной семье. Поэтому вам необходимо обратить внимание на то, как вы сами ведете себя в повседневной жизни и пресечь любое проявление грубости со стороны своих близких. Помните о том, что ваше чадо неустанно следит за вами и впитывает как губка все ваши привычки и стиль общения. Если маленький ребенок постоянно слышит нелестные слова о своем поведении, то у него рано или поздно срабатывает защитный механизм: ребенок грубит родителям, пререкается со старшими. Обратите внимание на то, как вы общаетесь с вашим крохой, возможно, вы проявляете излишнюю строгость. Когда в последний раз вы хвалили своего малыша? Если мама постоянно, что называется, «пилит» ребенка и не находит </w:t>
      </w:r>
      <w:hyperlink r:id="rId2">
        <w:r>
          <w:rPr>
            <w:rStyle w:val="InternetLink"/>
            <w:sz w:val="28"/>
            <w:szCs w:val="28"/>
            <w:u w:val="single"/>
          </w:rPr>
          <w:t>поводов для похвалы</w:t>
        </w:r>
      </w:hyperlink>
      <w:r>
        <w:rPr>
          <w:sz w:val="28"/>
          <w:szCs w:val="28"/>
        </w:rPr>
        <w:t>, то у него </w:t>
      </w:r>
      <w:hyperlink r:id="rId3">
        <w:r>
          <w:rPr>
            <w:rStyle w:val="InternetLink"/>
            <w:sz w:val="28"/>
            <w:szCs w:val="28"/>
            <w:u w:val="single"/>
          </w:rPr>
          <w:t>появляется обида</w:t>
        </w:r>
      </w:hyperlink>
      <w:r>
        <w:rPr>
          <w:sz w:val="28"/>
          <w:szCs w:val="28"/>
        </w:rPr>
        <w:t>, которую он вымещает. Вот почему ребенок грубит родителям.</w:t>
      </w:r>
    </w:p>
    <w:p>
      <w:pPr>
        <w:pStyle w:val="Normal"/>
        <w:shd w:fill="FFFFFF" w:val="clear"/>
        <w:spacing w:lineRule="atLeast" w:line="330" w:before="0" w:after="280"/>
        <w:ind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 грубит родителям: что делать?</w:t>
      </w:r>
    </w:p>
    <w:p>
      <w:pPr>
        <w:pStyle w:val="Normal"/>
        <w:shd w:fill="FFFFFF" w:val="clear"/>
        <w:spacing w:lineRule="atLeast" w:line="330" w:before="0" w:after="280"/>
        <w:ind w:firstLine="600"/>
        <w:jc w:val="both"/>
        <w:rPr/>
      </w:pPr>
      <w:r>
        <w:rPr>
          <w:sz w:val="28"/>
          <w:szCs w:val="28"/>
        </w:rPr>
        <w:t xml:space="preserve">Доверительные отношения, как лекарство от детской грубости! Рано или поздно, круг общения ребенка расширяется, он начинает </w:t>
      </w:r>
      <w:hyperlink r:id="rId4">
        <w:r>
          <w:rPr>
            <w:rStyle w:val="InternetLink"/>
            <w:sz w:val="28"/>
            <w:szCs w:val="28"/>
            <w:u w:val="single"/>
          </w:rPr>
          <w:t>ходить в детский сад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sz w:val="28"/>
            <w:szCs w:val="28"/>
            <w:u w:val="single"/>
          </w:rPr>
          <w:t>посещать школу</w:t>
        </w:r>
      </w:hyperlink>
      <w:r>
        <w:rPr>
          <w:sz w:val="28"/>
          <w:szCs w:val="28"/>
        </w:rPr>
        <w:t> и просто гулять на детской площадке с друзьями. А в любом коллективе неизбежно случаются конфликты, тем более, когда речь идет о подростках и школьниках. Если у мамы нет доверительных отношений с малышом, и ему не с кем поделиться своими проблемами, ребенок начинает копить их в себе, и грубость является сигналом о том, что ему нужна ваша помощь. Ребенок грубит родителям, что делать, если вы заметили такие неприятные изменения в поведении своего чада? Просто поговорите с ним о том, что его тревожит. Возможно, именно этого ему не хватает, и чтобы привлечь внимание к своей проблеме ребенок грубит родителям. В любом социуме существуют свои нормы поведения. И они никак не предполагают того, что маленький ребенок хамит и грубит. Для того чтобы не столкнуться с проблемой детской грубости, взрослые должны осознавать, что с малых лет необходимо приучить его к </w:t>
      </w:r>
      <w:hyperlink r:id="rId6">
        <w:r>
          <w:rPr>
            <w:rStyle w:val="InternetLink"/>
            <w:sz w:val="28"/>
            <w:szCs w:val="28"/>
            <w:u w:val="single"/>
          </w:rPr>
          <w:t>правилам этикета</w:t>
        </w:r>
      </w:hyperlink>
      <w:r>
        <w:rPr>
          <w:sz w:val="28"/>
          <w:szCs w:val="28"/>
        </w:rPr>
        <w:t> и благожелательному отношению к окружающим его людям. Подсказывайте своему малышу, как вести себя в гостях, как общаться с посторонними людьми, почему необходимо здороваться при встрече, уметь извиняться, а главное — сами будьте вежливы и послужите примером для малыша во всем.</w:t>
      </w:r>
    </w:p>
    <w:p>
      <w:pPr>
        <w:pStyle w:val="Normal"/>
        <w:numPr>
          <w:ilvl w:val="0"/>
          <w:numId w:val="0"/>
        </w:numPr>
        <w:pBdr>
          <w:left w:val="single" w:sz="36" w:space="23" w:color="EE5656"/>
        </w:pBdr>
        <w:shd w:fill="FFFFFF" w:val="clear"/>
        <w:spacing w:lineRule="atLeast" w:line="450" w:before="675" w:after="3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кция родителей</w:t>
      </w:r>
    </w:p>
    <w:p>
      <w:pPr>
        <w:pStyle w:val="Normal"/>
        <w:shd w:fill="FFFFFF" w:val="clear"/>
        <w:spacing w:lineRule="atLeast" w:line="330" w:before="0" w:after="280"/>
        <w:ind w:firstLine="600"/>
        <w:jc w:val="both"/>
        <w:rPr/>
      </w:pPr>
      <w:r>
        <w:rPr>
          <w:sz w:val="28"/>
          <w:szCs w:val="28"/>
        </w:rPr>
        <w:t>У вас грубый ребенок? </w:t>
      </w:r>
      <w:hyperlink r:id="rId7">
        <w:r>
          <w:rPr>
            <w:rStyle w:val="InternetLink"/>
            <w:sz w:val="28"/>
            <w:szCs w:val="28"/>
            <w:u w:val="single"/>
          </w:rPr>
          <w:t>Критикуйте и ругайте с умом</w:t>
        </w:r>
      </w:hyperlink>
      <w:r>
        <w:rPr>
          <w:sz w:val="28"/>
          <w:szCs w:val="28"/>
        </w:rPr>
        <w:t>! Так как реагировать на детскую грубость? Маленькие дети, как правило, не понимают значения сказанных ими грубых слов в адрес кого бы то ни было. Это просто новое слово, которое ему нравится повторять, или новая форма протеста, которую он использует для того, чтобы привлечь внимание окружающих. Также как и в случае с истерикой, самый простой выход – оставить малыша одного, дать ему успокоиться, а затем выяснить причину того, почему ребенок грубит родителям. Грубый ребенок постарше легко идет на контакт, если понимает, что мама относится к нему с уважением и ей интересны его проблемы. Спокойно, не срываясь на крик, объясните ребенку, почему нельзя грубить взрослым. Найдите для него способ выплеснуть накопившуюся агрессию по-другому, учитесь вместе с ним подбирать правильные слова, для того, чтобы он умел доказывать свою правоту или спорить, не прибегая к груб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г. Ярцево</w:t>
      </w:r>
    </w:p>
    <w:p>
      <w:pPr>
        <w:pStyle w:val="Normal"/>
        <w:shd w:fill="FFFFFF" w:val="clear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л.48(48143)72757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БУ СРЦН «Радуга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0934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родителям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то делать, если ребёнок грубит взрослым?»</w:t>
      </w:r>
    </w:p>
    <w:sectPr>
      <w:type w:val="nextPage"/>
      <w:pgSz w:orient="landscape" w:w="16838" w:h="11906"/>
      <w:pgMar w:left="360" w:right="458" w:gutter="0" w:header="0" w:top="125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-mother.ru/kak-pravilno-hvalit-rebenka.html" TargetMode="External"/><Relationship Id="rId3" Type="http://schemas.openxmlformats.org/officeDocument/2006/relationships/hyperlink" Target="http://love-mother.ru/chto-delat-s-obidchivyim-rebenkom.html" TargetMode="External"/><Relationship Id="rId4" Type="http://schemas.openxmlformats.org/officeDocument/2006/relationships/hyperlink" Target="http://love-mother.ru/kak-vyibrat-detskiy-sad.html" TargetMode="External"/><Relationship Id="rId5" Type="http://schemas.openxmlformats.org/officeDocument/2006/relationships/hyperlink" Target="http://love-mother.ru/podgotovka-detei-k-shkole-programma-metodika.html" TargetMode="External"/><Relationship Id="rId6" Type="http://schemas.openxmlformats.org/officeDocument/2006/relationships/hyperlink" Target="http://love-mother.ru/pravila-vezhlivosti-dlya-detey.html" TargetMode="External"/><Relationship Id="rId7" Type="http://schemas.openxmlformats.org/officeDocument/2006/relationships/hyperlink" Target="http://love-mother.ru/kak-vospityivat-detey-bez-nakazaniya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9:00Z</dcterms:created>
  <dc:creator>Happy User</dc:creator>
  <dc:description/>
  <cp:keywords/>
  <dc:language>en-US</dc:language>
  <cp:lastModifiedBy>ОЛЬГА</cp:lastModifiedBy>
  <cp:lastPrinted>2016-12-12T11:48:00Z</cp:lastPrinted>
  <dcterms:modified xsi:type="dcterms:W3CDTF">2020-01-14T10:42:00Z</dcterms:modified>
  <cp:revision>3</cp:revision>
  <dc:subject/>
  <dc:title/>
</cp:coreProperties>
</file>