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65240</wp:posOffset>
                </wp:positionH>
                <wp:positionV relativeFrom="paragraph">
                  <wp:posOffset>3175</wp:posOffset>
                </wp:positionV>
                <wp:extent cx="3148965" cy="115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едоставления  социальных услуг поставщиками  социальных услуг в Смолен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91.25pt;mso-wrap-distance-left:9.05pt;mso-wrap-distance-right:9.05pt;mso-wrap-distance-top:0pt;mso-wrap-distance-bottom:0pt;margin-top:0.25pt;mso-position-vertical-relative:text;margin-left:5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предоставления  социальных услуг поставщиками  социальных услуг в Смолен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59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НАИМЕНОВАНИЯ И СТАНДАРТЫ</w:t>
      </w:r>
    </w:p>
    <w:p>
      <w:pPr>
        <w:pStyle w:val="Normal"/>
        <w:ind w:right="-59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оциальных услуг в полустационарной и стационарной формах, предоставляемых поставщиками социальных услуг в Смоленской области</w:t>
      </w:r>
    </w:p>
    <w:p>
      <w:pPr>
        <w:pStyle w:val="Normal"/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723"/>
        <w:gridCol w:w="1530"/>
        <w:gridCol w:w="2268"/>
        <w:gridCol w:w="1984"/>
        <w:gridCol w:w="2126"/>
        <w:gridCol w:w="1418"/>
      </w:tblGrid>
      <w:tr>
        <w:trPr>
          <w:trHeight w:val="1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оциальной услуги, в том числе ее объ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sz w:val="24"/>
                <w:szCs w:val="24"/>
              </w:rPr>
              <w:t>Сроки предоставления соци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ушевой норматив финансирования соц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 для предоста-вления социальной услуги положения</w:t>
            </w:r>
          </w:p>
        </w:tc>
      </w:tr>
    </w:tbl>
    <w:p>
      <w:pPr>
        <w:pStyle w:val="Normal"/>
        <w:autoSpaceDE w:val="false"/>
        <w:spacing w:lineRule="auto" w:line="1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723"/>
        <w:gridCol w:w="1530"/>
        <w:gridCol w:w="2268"/>
        <w:gridCol w:w="1984"/>
        <w:gridCol w:w="2126"/>
        <w:gridCol w:w="14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ьно-бытов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площади жилых помещений согласно утвержденным нор-мативам, помещений для культурного и бытового обслужи-вания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сматривает предоставление следу-ющих помещ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зрослы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жилые комнаты площадью из расчета не менее  6 кв. метров на человека, в центре социальной адаптации лиц без определенного места жительства и занятий – не менее           4 кв.метров на челове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те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мещения для принятия пищи (не менее        2 кв. метров на человек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ый уз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шевая каби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несовершенно-летних детей  – спальные комнаты (из расчета не менее 3 кв. метров на человек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получа-телей социальных услуг осуществляется в многоместных (2 человека и более) жилых комнат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мещения для бытового обслужи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групповая     комната – не менее         20 кв. мет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анитарный узел – не менее 0,8 кв. метра на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девальная − не менее 0,7 кв. метра;                              - раздевальные, умывальные и туалеты для мальчиков и девоч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шевая каби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мещения для культурно-массовых мероприятий (библиотека, актовый зал, спортивный зал) – не менее   100 кв. метров;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>- помещения  для    столовой – не менее   90 кв. мет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 xml:space="preserve">в домах-интернатах для престарелых и инвалидов, специальном доме для одиноких пре-старелых и супружеских пар пожилого возраста, геронтологическом центре (далее – дома-интернаты) – 645,53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 тах – 566,80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сных центрах социаль-ного обслужива-ния населения (да-лее – комплексные центры) – 809,7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лиц без определенного места жительства и занятий (далее – центры социальной адаптации) – 598,68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реабилитационных центрах для несовершеннолетних, центрах соци-альной помощи семье и детям (далее – учреждения социального обслуживания семьи и детей):  стационарная форма – 551,17, полустационарная форма – 430,87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абилитацион-ном центре для детей и подростков с ограниченными возможностями (далее – реабилита-ционный центр):  стационарная форма – 568,89, полустационарная форма – 423,7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для умственно отсталых детей (далее – детский дом-            интернат) – 444,58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циально-оздоровительном центре – 693,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яются благоустроен-ные жилые помещения. Размещение по-лучателей со-циальных услуг осуществляется с учетом пола, возраста, сос-тояния здоровья, физической, психической и психологичес-кой совмести-мости. В ком-натах обеспе-чивается естес-твенное и искус-ственное осве-щение. Пара-метры  микро-климата (темпе-ратура  в жилых помещениях) должны соот-ветствовать действующему ГОСТу. Все жилые помещения должны соответствовать санитарно-гиги-еническим нор-мам, обеспечи-вать удобство проживания по-лучателей соци-альных услуг и отвечать дейст-вующим сани-тарно-эпидемио-логическим тре-бованиям и нормативам, в том числе проти-вопожарным требованиям, должны быть оснащены теле-фонной связью и обеспечены все-ми средствами коммунально-бытового благо-устройства и доступны для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  предоставления социальной 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меб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илые комнаты должны иметь шкафы для хранения домашней одежды, белья, обуви. Количество отделений в шкафах должно быть равно количеству спальных мест в комна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тумбочек и стульев должно соот-ветствовать количеству проживающих, в   пользование    получателю социальных услуг предоставляются  1 кро-вать, 1 тумбочка,            1  стул  и  1 место в шкафу (не менее  2 плечиков на 1 получателя социальных услуг)  и индивидуальные      секции (полки),    обес-печивающие возмож-ность хранения личной одежды. На  комнату выделяется 1 сто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322,76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 тах – 283,4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404,85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ах социальной адаптации – 299,3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157,48, полустационарная форма – 123,1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абилитаци-онном центре: стационарная форма – 162,54, полустационарная форма – 121,0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148,19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циально-оздоровительном центре – 198,14 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 мебели в поме-щениях должно осуществляться таким образом, чтобы  обеспе-чить свободный доступ к полу-чателям соци-альных услуг, а  также доступ-ность  уборки и эксплуатации.</w:t>
            </w:r>
            <w:r>
              <w:rPr/>
              <w:t xml:space="preserve"> П</w:t>
            </w:r>
            <w:r>
              <w:rPr>
                <w:sz w:val="24"/>
                <w:szCs w:val="24"/>
              </w:rPr>
              <w:t>редоставляемая получателям со-циальных услуг мебель должна     отвечать уста-новленным зако-нодательством   санитарно-гиги-еническим нор-мам  и  требова-ниям,  быть удобной в      пользовани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обранной  с      учетом физичес-кого  состояния получателей со-циальных услуг</w:t>
            </w:r>
            <w:r>
              <w:rPr/>
              <w:t xml:space="preserve">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пита-нием, включая диетическое питание по медицинским показаниям, согласно утвержденным норматива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яется    четы-рехразовое         горячее питание  в  день  в соот-ветствии   с  норматива-ми    питания,    утверж-денными            органом исполнительной  власти Смоленской      области, уполномоченным       на осуществление  предус-мотренных     Федераль-ным        законом     «Об основах      социального обслуживания  граждан в   Российской   Федера-ции»     полномочий     в сфере          социального обслуживания граждан (далее  –  уполномочен-ный орган)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9 037,40;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тах – 7 935,26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11 335,92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8 381,5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9 921,04, полустационарная форма – 7 755,6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10 240,00, полустационарная форма – 7 627,7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            9 188,05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12 48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предоставляе-мое питание должно быть регулярным, разнообразным, пища должна быть приготов-лена из добро-качественных продуктов, удовлетворять потребности по-лучателей соци-альных услуг по калорийности, соответствовать установленным нормам пита-ния, санитарно-гигиеническим требованиям. Питание должно быть предостав-лено с учетом состояния здо-ровья полу-чателя социаль-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мягким инвентарем (одеж-дой, обувью, натель-ным бельем и постельными при-надлежностями) согласно утвержден-ным норматива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едоставляется сог-ласно  нормативам, утвержденным упол-номоченным органом. Одежда и обувь, постельные принадлеж-ности выдаются получателю социальных услуг в начале обслуживания и заменяются по мере износа в соответствии с утвержденными нормами. Смена постельного белья и одежды производится не реже одного раза в неделю или по мере загрязнения. </w:t>
            </w:r>
          </w:p>
          <w:p>
            <w:pPr>
              <w:pStyle w:val="ConsPlusCell"/>
              <w:jc w:val="both"/>
              <w:rPr/>
            </w:pPr>
            <w:r>
              <w:rPr/>
              <w:t>По мере загрязнения мягкий инвентарь подлежит стирке. Мягкий инвентарь, имеющий повреждения, подлежит ремонт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968,29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850,2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1 214,56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898,02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 xml:space="preserve">в учреждениях социального обслу-живания семьи и   детей:  стационарная форма – 787,38, полустационарная форма – 615,53; 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812,70, полустационарная форма – 605,3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889,17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99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дежда,   обувь,  нательное белье должны быть удобными  в  носке, соответ-ствовать  росту и размерам полу-чателя социаль-ных услуг, по возможности его  запросам по фасону и рас-цветке, а также санитарно-гиги-еническим   нор-мам и     требо-вани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ельные     принадлежности должны   быть   удобными    в пользовании, по-добранными  с учетом физичес-кого  состояния получателя со-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посуды и столовых прибор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личество столовой посуды и столовых приборов комплекту-ется в соответствии с количеством порций для однократного применения. Предоставление услуги осуществляется ежедневно и в количестве предоставления пи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80,69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70,8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101,2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74,84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78,74, полустационарная форма – 61,5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81,27, полустационарная форма – 60,5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74,10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9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суда должна отвечать сани-тарно-эпидемио-логическим тре-бованиям (не должна иметь трещин, сколов, отбитых краев, деформации, поврежденной эмали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мощь в приеме пищи (кормление)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оставляется полу-чателям социальных услуг, не способным по состоянию здоровья или из-за преклонного возраста к самообслу-живанию. Предоставление услуги осуществляется ежедневно и в количестве предоставления пи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968,29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850,2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1 214,56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ах социальной адаптации – 898,02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жна обес-печивать выпол-нение необходи-мых получате-лям социальных услуг процедур без причинения какого-либо вре-да их здоровью, физических или моральных стра-даний и неудоб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слуг по стирке белья, чистке одежд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едусматривает предоставление услуг по стирке белья, чистке одежды. Предоставляется не реже 1 раза в неделю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1 291,06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-логических интер-натах – 1 131,6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1 619,42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1 197,36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787,38, полустационарная форма – 615,5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812,70, полустационарная форма – 605,3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889,17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1 188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жна удов-летворять  пот-ребность получателя социаль-ных услуг в чистоте белья и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действие в организации предос-тавления  услуг орга-низациями торговли, коммунально-быто-вого обслуживания, связи и другими организациями, ока-зывающими услуги населению         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усматривает приобретение необхо-димых продовольствен-ных и промышленных товаров, решение вопросов оплаты жилья и коммунально-бытовых услуг, возможность пользования телефонной связью и почтовыми услугами. Предоставляется по мере необходимости, но не чаще 2 раз в неделю (продолжительность - не  более    35    минут   за   одно посеще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16,14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14,1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20,2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14,9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1 023,60, полустационарная форма – 800,1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1 056,51, полустационарная форма – 786,9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740,97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1 08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обеспе-чивать полное и своевременное удовлетворение потребностей получателей со-циальных услуг за счет средств получателей со-циальных услуг в целях создания нормальных ус-лови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борка жилых помещ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ключает в себя сухую и влажную уборки, в том числе генеральную, вынос мусора, провет-ривание помещений. Предоставляется не реже 1 раза в день, а генеральная уборка - не реже 2 раз в месяц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564,84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495,9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708,4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523,8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23,62, полустационарная форма – 18,47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абилитаци-онном центре: стационарная форма – 24,38, полустационарная форма – 18,16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22,23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2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одится с применением моющих и дезинфицирую-щих средств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социально-бытовых услуг индивиду-ально обслуживаю-щего характера и гигиенических услуг лицам, не способ-ным по состоянию здоровья самостоя-тельно осуществлять за собой ух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усматривает  сле-дующие процедуры: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умывание лица - не  реже 2 раз в сутки;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чистку зубов или уход за протезами,  полостью   рта   при   отсутствии зубов  - 2 раза в сутки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гигиенические ванны/помывку – не реже 1 раза в неделю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стрижку волос, ног-тей, для мужчин также бритье бороды и усов – по мере необходимости;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причесывание - не реже 1 раза в день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смену нательного белья и элемента постельного белья - после каждого загрязнения, но не реже 1 раза в 7 дней;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смену абсорбирующе-го белья - не реже           1 раза и не чаще 3 раз в день;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работку катетеров -        2 раза в сутки.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  мере    необходи-мости получателям социальных услуг,          имеющим ограничения в   движении, осуществ-ляется  помощь в таких    действиях,  как встать с постели,  лечь  в постель, одеться и раздеться, умыться, принять пищу, питье, пользоваться туалетом  или судном,  передвигаться  по учреждению,  ухаживать  за зубами,      пользоваться очками    или слуховыми аппаратами и другие</w:t>
            </w:r>
            <w:r>
              <w:rPr/>
              <w:t xml:space="preserve">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1 129,68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-логических интер-натах – 991,9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1 416,9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1 047,69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472,43, полустационарная форма – 369,32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487,62, полустационарная форма – 363,2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444,58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594,43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а   обес-печивать   полу-чателям соци-альных услуг чистоту, ухожен-ность,  опрятный внешний вид,  а  для получателей социальных услуг,   находя-щихся    на постельном  ре-жиме,    также быть направлен-ной      на профи-лактику пролеж-ней.  Процедуры       должны осу-ществляться с максимальной аккуратностью и осторожностью без причинения   получателю со-циальных услуг какого-либо вреда, физичес-ких или  мораль-ных  страданий   и неудобств. Услуга  предос-тавляется меди-цинским персо-налом</w:t>
            </w: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казание помощи в написании и прочтении писем, отправка за счет средств получателя социальных услуг почтовой корреспонден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: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 написание   писем под диктовку;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прочтение           писем вслух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доставку    письма    на почту или   в  почтовый ящик.  Почерк  и   написание    писем    должны быть  разборчивыми. Предоставляется        по   мере необходимости, но не  чаще 1   раза   в   неделю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32,28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28,3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40,49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ах социальной адаптации – 29,9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629,91, полустационарная форма – 492,42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650,16, полустационарная форма – 484,3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592,78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79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  написании  и   прочтении писем должна быть обеспечена конфиденциаль-ность. При прочтении писем  вслух должно быть  гарантиро-вано доведение до получателя социальных услуг  всей зало-женной    в    них информации. Приобретение конверта  или марок, отправка осуществляются за   счет средств получателя со-циальных услуг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ухода с учетом состояния здоровья, в том числе оказание санитарно-гигиенических услуг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едусматривает сопро-вождение       в      баню, парикмахерскую          и обратно; при  необходи-мости   -    организацию проведения  санитарной обработки    получателя социальных  услуг,  жи-лого   помещения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яется        по    мере      необходимости,   но  не  реже 2  раз в  меся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403,46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-логических интер-натах – 354,2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506,0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374,1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31,50, полустационарная форма – 24,62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32,51, полустационарная форма – 24,22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29,64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3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а предос-тавляться с максимальной аккуратностью и осторожностью, без причинения какого-либ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реда получате-лю социальных услуг и учиты-вать его физи-ческое и психическое сос-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охранности личных вещей и ценност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>предусматривает непосредственное хранение личных вещей и ценностей получателей социальных услуг. Предоставляется по мере необходи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32,28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-логических интер-натах – 28,3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40,4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29,9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393,69, полустационарная форма – 307,76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406,35, полустационарная форма – 302,6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370,49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49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ем на хранение вещей  и ценностей         получателей со-циальных услуг осуществляется           с составлением подробной описи   таковых,   а    их хранение - в установленном порядке   в    специально отве-денных    местах     и помещениях. Хранение  должно осущест-вляться  в  условиях, иск-лючающих  пор-чу  вещей и ценностей, их      утерю, пользова-ние    ими    дру-г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условий или содействие в отправлении религи-озных обряд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:      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-  организацию   молель-ной комнаты (уголка);     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-  организацию   посеще-ния  праздничных бого-служений.</w:t>
            </w:r>
          </w:p>
          <w:p>
            <w:pPr>
              <w:pStyle w:val="ConsPlusCell"/>
              <w:ind w:right="-108" w:hanging="0"/>
              <w:jc w:val="both"/>
              <w:rPr/>
            </w:pPr>
            <w:r>
              <w:rPr/>
              <w:t>Предоставляется по   мере необходи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16,14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14,1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20,2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ации – 14,9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31,50, полустационарная форма – 24,62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32,51, полустационарная форма – 24,22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29,64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3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 создании  условий должны  быть      строго учтены вероис-поведание, воз-раст, пол, физическое сос-тояние получа-телей социаль-ных услуг, особенности ре-лигиозных обря-дов, принятые в  различных  кон-фессиях. Не     допускаются  любые  ущем-ления прав  свободного  от-правления рели-гиозных обрядов верующ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транспорта при необходимости пере-возки в организации для лечения, обуче-ния, участия в культурных меро-приятиях, если по состоянию здоровья противопоказано пользование общест-венным транспорт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яется       при возникновении необхо-димости в  перевозке получателя социальных услуг,   возникающей   в ходе  предоставления   ему социаль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24,21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21,26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30,36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22,4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15,75, полустационарная форма – 12,3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16,25, полустационарная форма – 12,1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14,82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19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транспортное средство должно      быть зарегистри-ровано в органах Государствен-ной  инспекции безопасности дорожного дви-жения,    быть технически исп-равным и прис-пособлено для перевозки полу-чателей социаль-ных услуг. Водитель тран-спортного сред-ства обязан про-ходить предрей-совые медицин-ские осмотры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арикма-херских услу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едусматривает стрижку и бритье. Стрижка предоставля-ется по мере необходимости, но  не более 1 раза в месяц. Бритье предоставляется  по мере необходимости, но  не более  2  раз  в неделю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177,52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155,8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222,6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164,6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23,62, полустационарная форма – 18,4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24,38, полустационарная форма – 18,16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22,23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2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казывается спе-циалистом, про-шедшим  подго-товку   по специ-альности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«парикмахер».        Фасон стрижки       определяется специалистом   с  учетом мобиль-ности получате-ля социальных услуг и  его пожеланий. Лежачим полу-чателям соци-альных услуг делается корот-кая  стриж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осуга и отдыха, в том числе обеспечение книгами, журналами, газетами, игрушка-ми, настольными игра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атривает  посещение театров, выставок, концертов,     праздников, соревнова-ний,  организацию и  проведение клубной   и кружковой         работы, собственных  концер-тов, выставок,       спор-тивных соревнований   и   других мероприятий. Организация посещения учреждений культуры, экскурсий для мобиль-ных обслуживаемых лиц - не менее                 1 посещения одного учреждения культуры (театра, цирка,  музея, галереи, филармонии, парка культуры и отдыха или зоопарка и т.п.) в год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ость просмот-ра телевизора предос-тавляется ежедневно, за исключением времени, отведенного согласно правилам проживания для с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104,9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92,1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131,5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97,2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157,48, полустационарная форма – 123,1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162,54, полустационарная форма – 121,08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 доме-интернате – 148,19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198,14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просмотра теле-визора и предос-тавление инвен-таря для нас-тольных игр (шашки, шахма-ты, домино, кар-ты) оказывается  в местах, отве-денных для отдыха</w:t>
            </w:r>
          </w:p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етей к самостоятельной семейной жизн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-тий по овладению навыками самообслу-живания, выполнения элементарных жизнен-ных бытовых операций (приготовление пищи, уборка помещения, стирка и штопка белья, уход за одеждой и обувью, правильное расходование имеющихся финансовых средств и т.д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39,37, полустационарная форма – 30,7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40,63, полустационарная форма – 30,2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37,0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социально-оздоровительном центре – 4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развивает спо-собность у детей правильного и осознанного владения навы-ками самооб-служивания, вы-полнения эле-ментарных жиз-ненных быто-вы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йствие в решении вопросов возвращения детей, самовольно ушедших из семей, организаций  для детей-сирот и детей, оставшихся без попечения родителей, образовательных организаций или иных  организаций, в семью или указанные организ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-ятий по возвращению в семью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 для детей-сирот и детей, оставшихся без попечения родителей, образовательную орга-низацию или иную организацию детей, самовольно ушедших из семей или указанных организ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314,95, полустационарная форма – 246,2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325,08, полустационарная форма – 242,1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296,39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396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должна способ-ствовать устра-нению различ-ных причин и факторов само-вольного ухода детей из семьи ил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циальный патрона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истематическое наб-людение за получа-телями социаль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23,62, полустационарная форма – 18,4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24,38, полустационарная форма – 18,16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22,23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2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вает своевременное выявление сте-пени социаль-ной дезадапта-ции получате-лей социальных услуг, могущей усугубить труд-ную жизненную ситуацию, и оказание им при необходимости социально-право-вой или и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 детей по вопросам жизненного устрой-ства и самообеспе-ч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сматривает оказание получателям социальных услуг квалифицированной помощи в правильном понимании и решении проблем, связанных с дальнейшим определением жизненного пути, выбором профессии, профессиональным обу-чением. Предоставляется по мере необходи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283,46, полустационарная форма – 221,5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292,57, полустационарная форма – 217,9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266,75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35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яется с учетом практи-ческих потреб-ностей получате-ля социальных услуг</w:t>
            </w:r>
          </w:p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иту-альных услуг при отсутствии супруга, близких родственни-ков, иных родствен-ников либ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но-го представителя</w:t>
              </w:r>
            </w:hyperlink>
            <w:r>
              <w:rPr>
                <w:sz w:val="24"/>
                <w:szCs w:val="24"/>
              </w:rPr>
              <w:t xml:space="preserve"> умершего или при невозможности или нежелании осущест-вить ими погребе-ние, а также при отсутствии иных лиц, взявших на себя обязанность осу-ществить погреб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: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извещение    родствен-ников получателя соци-альных    услуг  (при  их наличии)   о   факте  его смерти;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предоставление  комп-лекта похоронной одеж-ды;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оплату специализиро-ванным организациям  за предоставление услуг   в   пределах  гарантиро-ванного  перечня  услуг  по погребению, предус-мотренного    федераль-ным законодательством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-ределенный индиви-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322,76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283,4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404,8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299,3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 – 0,0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 – 0,0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148,19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       достойное</w:t>
            </w:r>
          </w:p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-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о-медицинск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ие первич-ного медицинского осмотра и первичной санитарной обработ-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яется        при поступлении   получателя социальных услуг  на социальное обслуживание. Первичный медицинский осмотр предусматривает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осмотр получателя социальных услуг;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измерение роста  и  веса получателя социальных услуг;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определение психи-ческого состояния получателя социальных услуг;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анализ  полученных сведений;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формление меди-цинской докумен-тац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ервичная    санитарная обработка получателя социальных услуг         предусматривает обмы-вание его в ванной или  душе с    применением    моющих средств при необходимости –  с     использованием педи-кулицидных препара-тов, сменой нательного  белья  и одежды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1 921,11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1 214,5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2 320,0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1 935,4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724,77, полустационарная форма – 583,4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3 447,70, полустационарная форма – 2 568,1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1 088,16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1 61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 пер-вичного осмотра осуществляется     врачом в   помещении приемно-карантинного отделения с целью  опреде-ления объектив-ного состояния  здоровья  полу-чателя социаль-ных услуг, его физического и  психического состояния.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а-нитарной обра-ботки  должно  обеспечить соб-людение сани-тарно-эпидемио-логического ре-жима в органи-зации социаль-ного обслужи-вания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казание или содействие в получении медицинской помощи, в том числе в госпитализации нуждающегося полу-чателя социальных услуг, сопровожде-ние его в меди-цинскую организа-ц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усматрива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   записи    на прием к врачу, вызов врача, получение рецеп-тов у врача на лекарственные препараты и изделия медицинского назначения, а также предоставление  транс-портного средства для госпитализации  полу-чателя социальных услуг, сопровождение    его в медицинскую организацию  либо    вызов скорой медицин-ской помощ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 плановой госпитализации   услуга включает в себя запись  на госпитализацию,       сбор необходимых    документов, организа-цию    обеспечения транспортом и сопро-вождающим лицом. Предоставляется по мере необходи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Normal"/>
              <w:ind w:right="12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1 309,85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828,1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1 581,8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1 319,6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494,16, полустационарная форма – 397,7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2 350,70, полустационарная форма – 1 751,0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741,93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1 10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должна предос-тавляться своев-ре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действие в организации прохождения диспансериз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сматривает сбор и подготовку документов, необходимых для прохождения диспан-сер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хождение диспан-серизации  осуществля-ется с привлечением  врачей-специалистов: терапевта, невролога, хирурга, окулиста, оториноларинголога, стоматолога, гинеколога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ансеризация может проводиться врачами-специалистами как состоящими в штате учреждения, так и привлеченными из медицинских организац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лабораторных и инструментальных исследований определя-ется врачами-специа-листами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ансеризация  проводится по мере необходи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Normal"/>
              <w:ind w:right="12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2 008,43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1 269,8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2 425,5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2 023,4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560,05, полустационарная форма – 450,8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2 664,13, полустационарная форма – 1 984,5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840,85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1 25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>должна обеспечивать посещение получателями социальных услуг всех предписанных им врачей-специалистов для углубленного и всестороннего обследования состояния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квалифицированного медицинского консультир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усматривает проведение в      рабочее  время квалифицированной врачебной   консультации получателя социальной услуги,   включающей    в себя: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сбор жалоб и анамнеза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осмотр получателя социальной услуги;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   анализ     полученных сведений;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формление меди-цинской докумен-тации. Предоставляется  по   мере необходимости, но не реже 4 раз в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611,26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 386,46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738,2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615,8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230,61, полустационарная форма – 185,6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1 097,00, полустационарная форма – 817,1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346,23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515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а обеспечивать  оказание квалифициро-ванной помощи получателю социальной услуги  в     правильном понимании и       решении    стоящих перед     ним конкретных медицински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первичной доврачебной медико-санитарной помощ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сматривает проведение медицинских   манипуляций, направленных  на  оказание первичной доврачебной  медицинской помощи при состояниях, вызывающих угрозу здоровью получателя социальных услуг. Предоставляется  по   ме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обходимости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261,97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165,6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316,3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263,9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98,83, полустационарная форма – 79,56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470,14, полустационарная форма – 350,2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148,39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22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яется  в соответствии             с требованиями     стандарта медицинской   помощи при наличии у    организации социального обслуживания лицензии  на    оказание доврачебной медицинской помощи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филактика   обострения хронических и предупреждение инфекционных заболеваний, лечебно-профилактическая, противоэпидемичес-кая работа, медико-психологическая реабилитация дет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едусматривает проведение мероприятий, включающих в себя профилактику  обострения хронических и предупреждение инфекционных заболеваний, лечебно-профилактическую и противо-эпидемическую работу, медико-психологичес-кую реабилитацию дете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174,65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110,42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210,92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175,9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65,89, полустационарная форма – 53,0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313,43, полустационарная форма – 233,4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98,9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14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осуществляется в соответствии с санитарно-гигиеническими нормами, утвержденными постановлением Главного государственного санитарного врача Российской Федерации от 11.03.2003    № 13 «О введении в действие санитарно-эпидемио-логических правил и нормативов СанПиН 2.4.1201-0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ие мероприятий, направленных на снятие стрессового состояния детей, вызванного сложившейся жизненной ситуаци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усматривает составление и реализацию индивидуальных программ, включающих в себя мероприятия, направленные на снятие стрессового состояния дете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яется по мере необходи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131,78, полустационарная форма – 106,0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626,85, полустационарная форма – 466,9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197,85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294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жна способствовать укреплению психического здоровья получателя социальной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ие занятий, обучающих здоровому образу жизн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Arial" w:hAnsi="Calibri;Arial" w:cs="Calibri;Arial"/>
              </w:rPr>
            </w:pPr>
            <w:r>
              <w:rPr>
                <w:sz w:val="24"/>
                <w:szCs w:val="24"/>
              </w:rPr>
              <w:t>освещение вопросов  адаптации, в том числе возрастной реабилитации, соблюдения санитарии, гигиенического и полового просвещения, профилактики венерических заболеваний и СПИДа, консультирование и дачу рекомендаций по гигиене питания, профилактике и избавлению от вредных привычек. Предоставляется по мере необходи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32,94, полустационарная форма – 26,52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156,71, полустационарная форма – 116,7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49,46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социально-оздоровительном центре – 73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пособствует усвоению получателями социальных услуг  навыков соблюдения гигиены и санитарии и направлена на дачу разъяснения получателям социальных услуг пагубности вредных привычек, негативных результатов, к которым они привод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ие занятий по адаптивной физической культур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усматривает проведение занятий по адаптивной физкультуре и спортивных мероприятий, способствующих формированию и совершенствованию физических, психических, функциональных и волевых качеств и способностей инвали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130,98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82,8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158,1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351,9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131,78, полустационарная форма – 106,0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626,85, полустационарная форма – 466,9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197,85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294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жна предоставляться</w:t>
            </w:r>
          </w:p>
          <w:p>
            <w:pPr>
              <w:pStyle w:val="ConsPlusCell"/>
              <w:jc w:val="both"/>
              <w:rPr/>
            </w:pPr>
            <w:r>
              <w:rPr/>
              <w:t>с максимальной  аккуратностью и     осторожностью,      без причинения какого-либо  вреда получателю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олнение процедур, связанных с сохранением здоровья получателей социальных услуг, в том числе медицинских (измерение температуры тела, артериального давления, контроль за приемом лекарств, осуществление перевязок, инъекций по назначению врача/фельдшера и др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змерение температуры тела получателя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змерение артериального давления получателя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 контроль за приемом лекарств, закапыванием капел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дкожные и внутримышечные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ведения     лекарственных препаратов и др. Предоставляется  по   мере необходимости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87,32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55,2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105,46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87,9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49,42, полустационарная форма – 39,7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235,07, полустационарная форма – 175,1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74,19;</w:t>
            </w:r>
          </w:p>
          <w:p>
            <w:pPr>
              <w:pStyle w:val="ConsPlusCell"/>
              <w:jc w:val="both"/>
              <w:rPr/>
            </w:pPr>
            <w:r>
              <w:rPr/>
              <w:t>в социально-оздоровительном центре – 11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яется при возникновении  у  получателя социальной услуги временных    проблем  со здоровьем,  не   требую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изации           в медицинскую организацию,    или     п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    полу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й 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  состоянии    здоровь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учателя социальной услуги и в  соответств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значением</w:t>
            </w:r>
          </w:p>
          <w:p>
            <w:pPr>
              <w:pStyle w:val="ConsPlusCell"/>
              <w:jc w:val="both"/>
              <w:rPr/>
            </w:pPr>
            <w:r>
              <w:rPr/>
              <w:t>врача/фельдше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действие в проведении или проведение оздоровительных и (или) лечебно-оздоровительных мероприят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атривает организацию прогулки, содействие в проведении оздоровительной гимнастики, медицинской реабилитации, предусмотренной индивидуальной программой реабилитации, и другое. Время проведения оздоровительных мероприятий и их необходимость определяются с учетом состояния здоровья получателя социальных услуг  и рекомендации врача. Предоставляется по мере необходимости, но не чаще 1 раза в день  (продолжительность - не более    60    минут)</w:t>
            </w:r>
            <w:r>
              <w:rPr/>
              <w:t xml:space="preserve">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 xml:space="preserve">в домах-интерна-тах – 218,31; 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психоневрологи-ческих интерна-  тах –  138,02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263,6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98,83, полустационарная форма – 79,56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470,14, полустационарная форма – 350,2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148,39;</w:t>
            </w:r>
          </w:p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22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с максимальной  аккуратностью и осторожностью, без причинения какого-либо  вреда  получателю социальной услуги и должна  учитывать его физическое   и психическое со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усматривает систематическое наблюдение за получателями социальных услуг, своевременное выявление отклонений в состоянии их здоровья и включает в себ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змерение температуры тела получателя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змерение артериального давления получателя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забор материалов для  проведения лабораторных исследований и др. Предоставляется  по   ме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349,29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220,8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421,8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351,9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65,89, полустационарная форма – 53,0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313,43, полустационарная форма – 233,4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98,92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14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яется при возникнове-нии  у  получа-телей социаль-ных услуг временных    проблем    со здоровьем,  не   требующ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оспитализации           в медицинскую организацию, или при  необходимости получения дополнительной  информации об их  состоянии    здоров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действие в проведении медико-социальной экспертиз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    сбор          необходим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кументов для комплексной оценки состояния  здоровья получателя социальных услуг;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  помощь    в    посещении получателем социальных услуг врачей-специалистов    для проведения    медицинского обследования и лабораторных исследов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предоставление транспорта и сопровождение к  месту проведения медико-социальной экспертизы. Предоставляется по мере необходимости      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130,98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82,8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158,1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131,96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32,94, полустационарная форма – 26,52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156,71, полустационарная форма – 116,7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49,46;</w:t>
            </w:r>
          </w:p>
          <w:p>
            <w:pPr>
              <w:pStyle w:val="ConsPlusCell"/>
              <w:jc w:val="both"/>
              <w:rPr/>
            </w:pPr>
            <w:r>
              <w:rPr/>
              <w:t>в социально-оздоровительном центре – 73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а предоставляться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  случае   отсутствия возможности транс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тировки получателя социальных услуг к месту проведения медико-социальной экспертизы осуществляется  приглашение экспертной   комиссии и организация ее  работы  на базе    организации социального обслуживания           (при условии согласия комиссии). При   проведении медико-социальной экспертизы непосредственно в  организации социального обслуживания эксперты       обеспечиваются помещением и рабочими мес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или содействие в обеспечении средствами ухода и техническими средствами реабилит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казание помощи в подаче заявления в территориальный орган Фонда социального страхования Российской Федерации о предоставлении средств ухода и технических средств реабилитации, получение документов на их получение или изготовление, а также их доставк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  по    м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261,97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165,6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316,3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263,9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98,83, полустационарная форма – 79,56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470,14, полустационарная форма – 350,2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148,39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22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а предоставляться          в соответствии с назначением      врача и стандартами  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действие в получении зубопротезной и протезно-ортопедической помощ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сматривает сопровождение в медицинскую организацию  и обратно, помощь в заказе протезно-ортопедического изделия, контроль за его доставкой, при необходимости – доставку. Предоставляется по мере необходи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174,65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110,42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210,92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175,9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65,89, полустационарная форма – 53,0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313,43, полустационарная форма – 233,4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98,92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14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а быть осуществлена в соответствии с практическими потребностями получателя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действие в обеспечении лекарственными препаратами для медицинского применения и медицинскими изделия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  организацию закупки, получение, хранение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2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ановленном   порядке и выдачу получателям социальных услуг необходимых  лекарственных препаратов для медицинского применения и медицинских изделий. Предоставляется  по   мере необходи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960,55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607,2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1 160,0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967,7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362,38, полустационарная форма – 291,72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1 723,85, полустационарная форма – 1 284,0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544,08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80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едоставляется          в соответствии с заключением врачей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сматривает дачу разъяснений, рекомендаций  получателям социальных услуг     в     правильном понимании и  решении  стоящих перед  ними     конкретных медицинских пробл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-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130,98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 тах – 82,8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158,1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131,96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49,42, полустационарная форма – 39,7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235,07, полустационарная форма – 175,1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74,19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11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а обеспечивать  оказ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валифицированной    помощи получателям социальных услуг     в     правильн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нимании и  решении  стоящих перед     ними  конкретных медицински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циально-психологическ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ие воспитательно-профилак-тической работы с детьми и распростра-нение среди них психологических зна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сматривает составление программ, способствующих устранению различных причин и психологических факторов, программ подготовки к самостоятельной семейной жизни, непосредственную организацию и проведение воспитательно-профилактической работы в соответствии с указанными программами, а также  включает в себя оформление «информационных листков», стендов и т.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837,84, полустационарная форма – 683,36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997,36, полустационарная форма – 742,9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437,8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19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а способствовать устранению различных причин и психологичес-ких факторов, обусловливаю-щих отклонение в психике детей и негативно на нее влияющих, восстановлению и укреплению здоров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иагностическое обследование личности ребен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сматривает проведение индивидуальных диагностических процедур психофизического, интеллектуального и эмоционального развития детей дошкольного возрас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239,38, полустационарная форма – 195,2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284,96, полустационарная форма – 212,2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125,10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56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а способствовать устранению различных причин и психологичес-ких факторов, обусловливаю-щих отклонение в психике детей и негативно на нее влияющих, восстановлению и укреплению здоров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сихолого-медико-педагогическое обследование социально дезадаптированных дет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сматривает установление форм и степени дезадаптации, ее источников и причин, а также изучение состояния нервно-психического здоровья, особенностей личностного развития и поведения дет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718,15, полустационарная форма – 585,7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854,88, полустационарная форма – 636,8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375,30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16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а определять уровень развития, склонности и способности детей дошкольного возраста к обучению в школе, психическое состояние каждого ребенка, особенности е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проведения социально-психологического реабилитационного консультир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рудованных помещений для проведения социально-психологического реабилитационного консультирова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31,99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23,4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105,0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208,5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1 077,22, полустационарная форма – 878,6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1 282,32, полустационарная форма – 955,2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562,9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254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мещения должны быть чистыми, сухими, хорошо проветриваемыми. Все помещения должны отвечать действующим санитарно-эпидемиоло-гическим требованиям и нормати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сиходиагностика и обследование личности дет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  <w:p>
            <w:pPr>
              <w:pStyle w:val="ConsPlusCell"/>
              <w:jc w:val="both"/>
              <w:rPr/>
            </w:pPr>
            <w:r>
              <w:rPr/>
              <w:t>выявление и анализ психического состояния и индивидуальных особенностей личности получателя социальных услуг, влияющих на отклонения в его поведении и во взаимоотношениях с окружающими людь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418,92, полустационарная форма – 341,6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498,68, полустационарная форма – 371,4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218,92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9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яется для разработки рекомендаций по коррекции отклонений получателя соци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сихологическая коррекц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активное психологическое воздействие, направленное на преодоление или ослабление отклонений в развитии, эмоциональном состоянии и поведении получателя социальных услуг, и включает в себя психокоррекционные методы воздействия: убеждение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внушение</w:t>
              </w:r>
            </w:hyperlink>
            <w:r>
              <w:rPr/>
              <w:t>, подражание, подкрепление, по индивидуальной и групповой программ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13,99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10,2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45,9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91,2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478,76, полустационарная форма – 390,4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569,92, полустационарная форма – 424,5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250,20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11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 индивидуальной программе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u w:val="none"/>
                </w:rPr>
                <w:t>психолог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работает с получателем социальной услуги один на один при отсутствии посторонних лиц. При  групповой программе работа происходит с группой получателей социальных услуг со схожими пробле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сихологические тренинг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ктивное психологическое воздействие, направленное на снятие последствий психотравмирующих ситуаций, нервно-психической напряженности, на выработку умений и навыков социальной адаптации к создавшимся условиям проживания, предоставление психологической помощи, отработку новых приемов и способов по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35,99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26,42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118,2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234,6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119,69, полустационарная форма – 97,62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142,48, полустационарная форма – 106,1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62,55;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циально-оздоровительном центре – 2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жна выработать у получателя социальной услуги умения и навыки социальной адаптации к создавшимся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словиям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ие занятий в группах взаимоподдержки, клубах общ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усматривает непосредственное проведение с получателями социальных услуг  занятий в группах взаимоподдержки, клубах об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41,98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30,8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137,9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273, 7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418,92, полустационарная форма – 341,6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498,68, полустационарная форма – 371,4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218,92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9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жна оказывать помощь получателям социальных услуг в выходе из состояния дискомфорта, повышении стрессоустойчивости, поддержании и укреплении психического здоровья, повышении уровня психолог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ие мероприятий по психологической разгрузке инвалид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мероприятий по психологической разгрузке инвалидов в соответствии с их  практическими потребностям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13,99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10,2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45,9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91,2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239,38, полустационарная форма – 195,2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284,96, полустационарная форма – 212,2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125,10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56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ие мероприятий осуществляется  с предоставле-нием получа-телю социаль-ных услуг соответствующих средств и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сихопрофилактическая и психологическая рабо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сматривает проведение бесед, занятий, иных мероприятий, направленных на формирование у получателей социальных услуг потребности в психологических занятиях, желания использовать их для работы над собой, своими проблем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21,99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16,1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72,2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143,3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418,92, полустационарная форма – 341,6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498,68, полустационарная форма – 371,4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218,92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9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о своевременно предупредить возможные нарушения в процессе становления и развития личности получателя социальных услуг, способствовать  созданию условий для полноценного психического развития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лучение от получателей социальных услуг информации об их  проблемах, обсуждение с ними этих проблем для раскрытия и мобилизации внутренних ресурсов и последующего решения социально-психологических пробл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4,00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2,9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13,1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26,0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478,76, полустационарная форма – 390,4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569,92, полустационарная форма – 424,5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250,20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11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а быть квалифициро-ванной, обеспечивать оказание получателям социальных услуг необходимой помощи в решении интересующих проблем, связанных с налаживанием межличностных отношений, детско-родительских, супружеских и других значимых отношений, для предупреждения и преодоления семейных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сихологическая помощь и поддержка, в том числе   гражданам, осуществляющим  уход  на  дому  за  тяжелобольными  получателями  социальных услу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сматривает беседы, общение, выслушивание, подбадривание, мобилизацию к активности, психологическую поддержку жизненного тонуса, а также психологическое консультирование, включающее в себя обсуждение проблем для содействия в мобилизации внутренних ресурсов для последующего их  решения и выхода из кризисной ситу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12,00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8,8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39,40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ах социальной адаптации – 78,20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жна способствовать укреплению психического здоровья получателя социальных услуг, повышению его психической защищенности и стрессоустойчи-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о-психологический патрона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</w:t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блюдение за получателем социальной услуги для своевременного выявления ситуаций психического дискомфорта или межличностного конфликта, которые могут усугубить трудную жизненную ситуац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21,99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16,1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72,2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143,3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359,07, полустационарная форма – 292,8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427,44, полустационарная форма – 318,4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187,65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8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правлена на своевременное оказание получателю социальной услуги необходимой социально-психологичес-кой помощи и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азание консультационной психологической помощи анонимно, в том числе с использованием телефона довери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сматривает консультирование получателей социальных услуг по интересующим их проблемам в целях содействия в мобилизации их духовных, физических, интеллектуальных ресурсов для выхода из кризисной ситу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2,00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1,4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6,5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13,0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179,54, полустационарная форма – 146,4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213,72, полустационарная форма – 159,2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93,82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4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а осуще-   ствляться анонимно, в том числе с использованием телефона дов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ально-педагогическ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о-педагогическая диагностика и обследование интеллектуального и эмоционального развития детей дошкольного возрас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  <w:p>
            <w:pPr>
              <w:pStyle w:val="ConsPlusCell"/>
              <w:jc w:val="both"/>
              <w:rPr/>
            </w:pPr>
            <w:r>
              <w:rPr/>
              <w:t>выявление и анализ психического состояния и индивидуальных особенностей личности ребенка, влияющих на отклонения в его поведении и взаимоотношениях с окружающими людь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1 077,22, полустационарная форма – 878,6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1 282,32, полустационарная форма –955,2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563,04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254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яется для определения степени отклонения в поведении и взаимоотношениях с окружающими людьми для разработки рекомендаций по коррекции откл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йствие в организации  обучения детей, определение оптимальной формы их обуч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обеспечение обучения детей по соответствующим основным общеобразовательным программа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1 615,83, полустационарная форма –1 317,9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1 923,48, полустационарная форма –1 432,8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844,57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38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правлена на эффективность и повышение качества обуче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мероприятий по социально-педагогической реабилит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разработку программ по возрастным категориям с учетом физических и умственных способностей получателей соци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здание условий для проведения социально-педагогической реабилитации, включая предоставление оборудованных помещений;</w:t>
            </w:r>
          </w:p>
          <w:p>
            <w:pPr>
              <w:pStyle w:val="ConsPlusCell"/>
              <w:jc w:val="both"/>
              <w:rPr/>
            </w:pPr>
            <w:r>
              <w:rPr/>
              <w:t>- проведение занятий с получателями социаль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41,14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46,3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20,4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81,1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1 346,53, полустационарная форма –1 098,26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1 602,90, полустационарная форма –1 194,0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703,8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31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мы должны быть составлены с учетом физических и умственных способностей получателя социальных услуг. Предоставляемые для проведения мероприятий помещения должны быть чистыми, сухими, хорошо проветриваемы-ми и отвечать действующим санитарно-эпидемиологи-ческим требованиям и норматив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сихолого-педагогическое обследование дет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усматривает анализ  поведения детей, их тестирование для определения особенностей социального и индивидуального развития несовершеннолетнего получателя социальных услуг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1 615,83, полустационарная форма –1 317,9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1 923,48, полустационарная форма –1 432,8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844,57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38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а быть оказана квалифицирова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  <w:p>
            <w:pPr>
              <w:pStyle w:val="ConsPlusCell"/>
              <w:jc w:val="both"/>
              <w:rPr/>
            </w:pPr>
            <w:r>
              <w:rPr/>
              <w:t>активное психологическое воздействие, направленное на преодоление или ослабление отклонений в развитии, эмоциональном состоянии и поведении получателя социальной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17,63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19,8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8,76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34,76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1 481,18, полустационарная форма –1 208,0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1 763,19, полустационарная форма –1 313,4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774,19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35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а обеспечить квалифицированную и эффективную помощь получателю социальных услуг в решении его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ррекция педагогической запущенности дет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сматривает составление индивидуальных программ коррекции, организацию и проведение мероприятий, предусмотренных этими программами, направленных на  определение степени и характера педагогической запущенности и исправление допущенных педагогических ошиб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1 615,83, полустационарная форма –1 317,9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1 923,48, полустационарная форма –1 432,8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844,5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38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а обеспечить квалифицированную и эффективную помощь получателю социальных услуг в преодолении и исправлении допущенных педагогических ошибок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о-педагогическое консультир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ъяснение получателю социальных услуг интересующих его социально-педагогических проблем жизнедеятельности в соответствии с его практическими потребностями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14,69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16,5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7,3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28,96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942,57, полустационарная форма –768,7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1 122,03, полустационарная форма –835,8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492,66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22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а обеспечить оказание квалифициро-ванной помощи получателю социальных услуг в правильном понимании и решении интересующих его социально-педагогических проблем жизнедеятельности и удовлетворение его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о-педагогический патронаж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  <w:p>
            <w:pPr>
              <w:pStyle w:val="ConsPlusCell"/>
              <w:jc w:val="both"/>
              <w:rPr/>
            </w:pPr>
            <w:r>
              <w:rPr/>
              <w:t>систематическое проведение педагогической работы с родителями, опекунами, попечителями, детьми, а также осуществление выхода в семьи, где проживает ребенок, для осмотра и составления заключения о социально-педагогической обстановке в семье, изучение характера взаимоотношений между членами семьи с учетом физического и психического состояния ребенка с целью организации преемственности реабилитационных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807,92, полустационарная форма – 658,9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961,74, полустационарная форма –716,4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422,28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19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для обеспечения нормального воспитания и развит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ие обучения и тренировок инвалидов с помощью тренажерного и спортивного оборуд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учение получателя социальных услуг  пользованию техническими средствами реабилитации (в том числе для творческой и физкультурно-спортивной реабилитации), его профессиональную реабилитацию и профессиональное консультирование, а также проведение тренировок с использованием тренажерного и спортивного оборуд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ыхательных, силовых, сурдологопедических, офтальмологических тренаже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лотренаже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говых дорож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стройств для разработки конечностей и туловища, тренировки статодинамической функции, координации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атных дорог для обучения ходьб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26,45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29,7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13,1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52,1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1 346,53, полустационарная форма –1 098,26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1 602,90, полустационарная форма –1 194,0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703,8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31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а развить у получателя социальных услуг практические навыки, умения самостоятельно пользоваться техническими средствами реабилитации, способствовать максимально возможному восстано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учение родственников практическим навыкам общего ухода за тяжелобольными получателями социальных услу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рамм обучения и проведение мероприятий в рамках этих програ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29,39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33,0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14,5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57,9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403,96, полустационарная форма – 329,4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480,87, полустационарная форма –358,2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211,14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9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лжна обеспечивать формирование у  родственников практических навыков общего ухода за тяжелобольными получателями социальн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ставление индивидуальных программ обучения и проведение мероприятий в рамках этих програ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942,57, полустационарная форма –768,7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1 122,03, полустационарная форма –835,8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492,66;</w:t>
            </w:r>
          </w:p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22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оставляется для содействия в выборе формы обучения получателя социальных услуг в зависимости от его физического и психического состояния, оказания практической помощи в организации обучения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позитивных интересов (в том числе в сфере досуг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создание условий для проведения конкурсов, экскурсий, клубов по интерес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17,63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19,8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8,76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34,76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269,31, полустационарная форма – 219,6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320,58, полустационарная форма –238,8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140,76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6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лжна оказывать положительное влияние на физическое и психическое состояние получателей социальн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досуга (праздников, экскурсий и других культурных мероприятий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усматривает  организацию  и  прове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здников,   юбилеев, спортивных соревнований, викторин    и              других          культурных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21,17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18,6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70,0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156,4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568,70, полустационарная форма – 463,8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710,92, полустационарная форма –529,5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284,31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12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одимые мероприятия должны способствовать повышению интеллектуального уровня, расширению кругозора получателя социальных услуг, укреплению его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циально-трудов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  <w:p>
            <w:pPr>
              <w:pStyle w:val="ConsPlusCell"/>
              <w:jc w:val="both"/>
              <w:rPr/>
            </w:pPr>
            <w:r>
              <w:rPr/>
              <w:t>создание условий для использования остаточных трудовых возможностей и участия в трудовой деятельности, проведение мероприятий по обучению доступным трудовым и начальным профессиональным навыкам, восстановлению личностного и социального стату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38,80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34,2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128,4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286,7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1 042,61, полустационарная форма –850,3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1 303,36, полустационарная форма – 970,8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521,23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23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жна оказывать позитивное влияние на состояние здоровья и психический статус получателя социальных услуг и приводить к восстановлению (формированию) трудовых и начальных профессиональных навыков и активн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ие мероприятий, направленных на профессиональную ориентацию получателей социальных услу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 предоставление</w:t>
            </w:r>
          </w:p>
          <w:p>
            <w:pPr>
              <w:pStyle w:val="ConsPlusCell"/>
              <w:jc w:val="both"/>
              <w:rPr/>
            </w:pPr>
            <w:r>
              <w:rPr/>
              <w:t>комплекса мероприятий, направленных на решение проблем, связанных с выбором профессии, профессиональным обуче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28,22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24,92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93,3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208,5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1 137,39, полустационарная форма –927,6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1 421,84, полустационарная форма – 1 059,1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568,62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254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жна обеспечить квалифицированную помощь в правильном понимании и решении проблем, связанных с дальнейшим определением жизненного пути, выбором профессии, профессиональным обуч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различных форм труда, отдыха и оздоровления дет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  <w:p>
            <w:pPr>
              <w:pStyle w:val="ConsPlusCell"/>
              <w:jc w:val="both"/>
              <w:rPr/>
            </w:pPr>
            <w:r>
              <w:rPr/>
              <w:t>создание условий для воспитания и развития творческих способностей детей к различным видам деятельности, активно действующей на их социализацию: играм, познанию, труду, общению, а также содействие в предоставлении нуждающимся детям услуг по оздоровлению и направлению их на санаторно-курортное леч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1 042,61, полустационарная форма –850,3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 1 303,36, полустационарная форма –970,8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521,23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23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жна способствовать повышению интеллектуального уровня, расширению кругозора детей, укреплению здоровья, социокультур-ному развитию, формированию навыков позитивного общения со сверстниками и взросл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помощи в трудоустройств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ает в себя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иск         необходимых организаций и предприятий, заключение  с ними договоров  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трудоустройству  получателей социальных услуг, оказание  им  помощи   в трудоустройстве      путем переговоров с работодателями и ходатайств перед ними;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      содействие                 в трудоустройстве на рабочие места в  самой организации социального обслуживания или  создаваемых  при  н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х;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     учет  занятости трудоспособных    получателей социальных услуг для  решения      вопросов       их</w:t>
            </w:r>
          </w:p>
          <w:p>
            <w:pPr>
              <w:pStyle w:val="ConsPlusCell"/>
              <w:jc w:val="both"/>
              <w:rPr/>
            </w:pPr>
            <w:r>
              <w:rPr/>
              <w:t>трудовой адапт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17,64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15,5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58,3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130,3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379,13, полустационарная форма – 309,2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473,95, полустационарная форма –353,0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189,54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8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жна обеспечивать потребность получателя социальных услуг в трудоустройстве в соответствии с его способ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омощи в получении образования и (или) квалификации инвалидами (детьми-инвалидами) в соответствии с их способностями и физическими возможностя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усматривает проведение мероприятий, связанных с организацией получения или содействием в получении образования инвалидами (в том числе детьми-инвалидами на дому) в соответствии с их физическими возможностями и умственными способност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5,29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4,6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17,5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39,1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568,70, полустационарная форма – 463,8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710,92, полустационарная форма –529,5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284,31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127,32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а предоставляться с учетом характера инвалидности, физического состояния инвалидов и обеспечивать необходимые для них удобства в процессе воспитания и обучения. Предоставляется  с учетом способности того или иного инвалида к восприятию и усвоению навыков воспитания или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циально-правов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получателям социальных услуг в сохранении занимаемых ими ранее по договору найма или аренды жилых помещений в домах государствен-ного, муниципального и общественного жилищных фондов в течение шести месяцев с момента их поступления в организацию социального обслуживания, осуществляющую оказание социальных услуг в стационарной форме социального обслужи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сматривает   внесение платежей   за   содержание имущества получателя социальной услуги за  счет его средств, его  правову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щиту от возможной           потери законно принадлежащей   или положенной    ему    жилой    площади вследствие       различных обстоятельств. Предоставляется по мере необходимости</w:t>
            </w:r>
            <w:r>
              <w:rPr/>
              <w:t xml:space="preserve">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8,82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тах – 7,7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29,19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ах социальной адаптации – 65,17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жна быть оказана своевременно и квалифицирова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йствие органам опеки и попечительства в подготовке документов на усыновление, в устройстве детей в приемную семью, в детскую организацию социального обслуживания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  <w:p>
            <w:pPr>
              <w:pStyle w:val="ConsPlusCell"/>
              <w:jc w:val="both"/>
              <w:rPr/>
            </w:pPr>
            <w:r>
              <w:rPr/>
              <w:t>подготовку и оформление документов личного дела на каждого ребенка (документов, подтверждающих отсутствие родителей, акта об обследовании условий жизни, справки с места жительства о размере занимаемой площади, описи имущества, оставшегося после смерти родителей, пенсионной книжки на детей, получающих пенсию, справки о наличии сестер, братьев и других близких родственников, документов о состоянии здоровья, об образовании и др.), необходимых для дальнейшего его устройства (усыновления, устройства в приемную семью, в детскую организацию и т.д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234,95, полустационарная форма – 191,6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370,97, полустационарная форма –276,3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45,48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6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лжна оказываться своевреме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циально-правовой патронаж</w:t>
            </w:r>
            <w:r>
              <w:rPr>
                <w:vertAlign w:val="superscript"/>
              </w:rPr>
              <w:t>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</w:t>
            </w:r>
          </w:p>
          <w:p>
            <w:pPr>
              <w:pStyle w:val="ConsPlusCell"/>
              <w:jc w:val="both"/>
              <w:rPr/>
            </w:pPr>
            <w:r>
              <w:rPr/>
              <w:t>систематическое наблюдение за получателями социальных услуг, являющимися детьми, для своевременного выявления и предупреждения возможной угрозы насилия или других противоправных действий в отношении 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21,17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18,6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70,0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156,4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106,80, полустационарная форма – 87,1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и-онном центре: стационарная форма –168,62, полустационарная форма –125,6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20,67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3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лжна оказываться своевреме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по социально-правовым вопроса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сматривает    дачу разъяснений   получателю социальных услуг   по вопросам,  касающимся гражданского,  жилищного, трудового, пенсионного, уголовного законодательства и др., а  также охраны его прав,  свобод  и законных        интересов, обеспечение       получателя социальных услуг иформационно-методическими материалами  по  указанным вопрос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7,06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6,2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23,3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52,1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85,44, полустационарная форма – 69,6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и-онном центре: стационарная форма –134,90, полустационарная форма –100,4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16,54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2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луга призвана давать получателям социальных услуг полное представление об интересующих их законодательных актах и правах в затрагиваемых вопро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казание помощи в оформлении и восстановлении документов получателей социальных услуг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усматривает оказание помощи получателю социальных услуг в оформлении различных документов (документов, удостоверяющих личность, документов на получение положенных по федеральному и областному  законодательству мер социальной поддержки, пенсий, пособий, на решение других вопросов социальной реабилитации), включающей в себя разработку и направление в соответствующие инстанции указанных документов, обеспечение контроля за их прохождением, предоставление разъяснения получателю социальных услуг содержания необходимых   документов, а также выполнение необходимых действий для восстановления утраченных получателем социальных услуг документов. Предоставляется по мере</w:t>
              <w:br/>
              <w:t xml:space="preserve">необходимости, но не   </w:t>
              <w:br/>
              <w:t xml:space="preserve">чаще 1 раза в неделю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28,22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24,92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93,3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208,5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256,31, полустационарная форма – 209,0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и-онном центре: стационарная форма –404,70, полустационарная форма –301,46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детском доме-интернате – 49,62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лжна обеспечить своевременное решение проблем получателя социальных услуг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казание помощи в получении юридических услуг, в том числе бесплатной юридической помощи в соответствии с федеральным и областным законодательств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едусматривает содействие в приглашении юриста, нотариуса, сопровождение в юридическую консультацию, к нотариусу и обратно.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редоставляется по мере необходимости, но не чаще 1 раза в неделю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29,13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25,7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43,7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57,0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170,87, полустационарная форма – 139,3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и-онном центре: стационарная форма –269,80, полустационарная форма –200,97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 доме-интернате – 33,08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5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лжна обеспечить получение  получателем социальных услуг своевременной и          </w:t>
              <w:br/>
              <w:t xml:space="preserve">квалифициро-ванной помощи в решении юридических вопросов     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усматривает деятельность по предупреждению нарушения личных неимущественных и имущественных прав получателя социальной услуги, восстановлению его нарушенных прав, представлению интересов получателя социальных услуг в отношениях с любыми физическими и юридическими лицами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редоставляется по мере необходимости, но не чаще 1 раза в год  (продолжительность – не  более   30    минут   за   одно посещение)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60,21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53,1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90,4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117,8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85,44, полустационарная форма – 69,6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и-онном центре: стационарная форма –134,90, полустационарная форма –100,49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 доме-интернате – 16,54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2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лжна обеспечить          своевременное полное  квалифицированное и      </w:t>
              <w:br/>
              <w:t>эффективное оказание помощи получателю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лучении получателями социальных услуг мер социальной поддержки, установленных федеральным и областным законодательств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усматривает содействие в сборе необходимых документов и доставку их в соответствующие организации, сопровождение получателя социальных услуг в  организации, предоставляющие льготы, и обратно. Предоставляется     по    мере необходимости, но не чаще 1 раза в неделю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66,03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58,3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99,2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117,8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128,16, полустационарная форма – 104,53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и-онном центре: стационарная форма – 202,35, полустационарная форма –150,73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 доме-интернате – 24,81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лжна обеспечивать          своевременное, полное,  квалифицированное и      </w:t>
              <w:br/>
              <w:t xml:space="preserve">эффективное оказание помощи в решении  вопросов, интересующих получателя социальных услуг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казание помощи при решении вопросов  пенсионного обеспечения, получения полагающихся алиментов  и предоставления социальных выплат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усматривает содействие в сборе необходимых документов и доставку их в территориальные органы Пенсионного фонда Российской Федерации и организации, осуществляющие социальные выплаты, сопровождение граждан в указанные организации.</w:t>
            </w:r>
          </w:p>
          <w:p>
            <w:pPr>
              <w:pStyle w:val="ConsPlusCell"/>
              <w:jc w:val="both"/>
              <w:rPr/>
            </w:pPr>
            <w:r>
              <w:rPr/>
              <w:t>Предоставляется по мере необходимости, но не реже 4 раз в год  (продолжительность – не  более 20  минут   за   одно посеще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38,84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34,3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58,3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76,00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лжна обеспечить содействие в подготовке и направлении в соответствую-щие организа-ции необходи-мых докумен-тов, сопро-вождение получателя социальных услуг в указанные организации (если в этом имеется необходимость), контроль за прохождением </w:t>
              <w:br/>
              <w:t xml:space="preserve">документов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Услуги в целях повышения коммуникативного потенциала получателей социальных услуг, имеющих ограничения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sz w:val="24"/>
                <w:szCs w:val="24"/>
              </w:rPr>
              <w:t>жизнедеятельности, в том числе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работка и организация выполнения индивидуальных и групповых программ социальной и комплексной реабилитации дет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разработку индивидуальных и групповых программ социальной и комплексной реабилитации получателей социальных услуг по возрастным категориям с учетом их физических и умственных способнос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здание условий для проведения социально-педагогической реабилитации, включая предоставление оборудованных помещений;</w:t>
            </w:r>
          </w:p>
          <w:p>
            <w:pPr>
              <w:pStyle w:val="ConsPlusCell"/>
              <w:jc w:val="both"/>
              <w:rPr/>
            </w:pPr>
            <w:r>
              <w:rPr/>
              <w:t>- проведение занятий с получателями социаль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471,57, полустационарная форма – 384,62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и-онном центре: стационарная форма – 620,76, полустационарная форма –462,40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 доме-интернате – 223,83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9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>индивидуаль-ные и групповые программы социальной и комплексной реабилитации получателей социальных услуг должны быть составлены с учетом физических и умственных способностей получателей социальных услуг. Предоставляемые помещения должны быть чистыми, сухими, хорошо проветриваемыми и отвечать действующим санитарно-эпидемиологи-ческим требованиям и нормати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уч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сматривает обучение получателя социальных услуг пользованию средствами ухода и техническими средствами реабилитации (в том числе для творческой и физкультурно-спортивной реабилитации), его  профессиональную реабилитацию и профессиональное консультирование, а также проведение тренировок с использованием тренажерного и спортивного оборуд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ыхательных, силовых, сурдологопедических, офтальмологических тренаже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лотренаже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говых дорожек;</w:t>
            </w:r>
          </w:p>
          <w:p>
            <w:pPr>
              <w:pStyle w:val="ConsPlusCell"/>
              <w:jc w:val="both"/>
              <w:rPr/>
            </w:pPr>
            <w:r>
              <w:rPr/>
              <w:t>- устройств для разработки конечностей и туловища, тренировки статодинамической функции, координации движения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редоставляется по мере необходимости, но не  реже   4   раз   в   год  </w:t>
            </w:r>
          </w:p>
          <w:p>
            <w:pPr>
              <w:pStyle w:val="ConsPlusCell"/>
              <w:jc w:val="both"/>
              <w:rPr/>
            </w:pPr>
            <w:r>
              <w:rPr/>
              <w:t>(продолжительность – не более   20    мину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домах-интерна-тах – 29,37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35,8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65,4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40,5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стационарная форма – 741,03, полустационарная форма – 604,40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и-онном центре: стационарная форма –975,48, полустационарная форма –726,64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 доме-интернате – 351,74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15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>предоставляет- ся для развития у получателей социальных услуг практических навыков, умения самостоятельно пользоваться техническими средствами реабилитации, способствует  максимально возможному восстано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йствие в проведении или проведение социально-реабилитационных мероприятий, в том числе медицинских, в сфере социального обслуживания гражда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яется в соответствии с индивидуальными программами реабилитации и предусматри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оведение активирующей терап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оведение комплекса реабилитационных мероприятий по восстановлению личностного и социального статуса получателя соци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действие в проведении протезирования и ортез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оведение лечебной физкультуры, массажа и других реабилитационных мероприятий (при наличии лицензии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занятий физкультурой и спортом (при отсутствии медицинских противопоказаний)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редоставляется по мере необходимост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29,37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35,8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65,4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40,5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808,40 полустационарная форма – 659,35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и-онном центре: стационарная форма – 1 064,16, полустационарная форма –792,69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 доме-интернате – 383,72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16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а обеспечивать своевременное выполнение оптимального для каждого получателя социальных услуг набора реабилитационных мероприятий, предусмотрен-ных индивидуальными программами реабилитации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>Обучение навыкам самообслуживания, поведения в быту и общественных местах, самоконтролю и другим формам общественной 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сматривает проведение мероприятий по овладению навыками самообслуживания, выполнения элементарных жизненных бытовых операций (приготовление пищи, уборка помещения, стирка и штопка белья, уход за одеждой и обувью, правильное расходование имеющихся финансовых средств и т.д.), поведению в быту и общественных местах, самоконтролю и другим формам обществен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яется по мере необходи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35,67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43,4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79,51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49,2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943,14, полустационарная форма – 769,24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-онном центре: стационарная форма –1 241,52, полустационарная форма –924,81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 доме-интернате – 447,67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19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звана способствовать улучшению взаимоотноше-ний с окружающими, адаптированию к существующей среде обитания, развивает у получателей социальных услуг способ-ность правильного и осознанного владения навыками самообслуживания, выполнения элементарных жизненных бытовых операц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усматривает оказание помощи в приобретении элементарных навыков компьютерной грамотност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ах-интерна-тах – 10,49; 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ихоневрологи-ческих интерна- тах – 12,7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комплексных центрах – 23,39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центрах социальной адаптации – 14,48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учреждениях социального обслу-живания семьи и   детей:  стационарная форма – 404,20, полустационарная форма – 329,67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в реабилитации-онном центре: стационарная форма –532,08, полустационарная форма –396,35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 доме-интернате – 191,86;</w:t>
            </w:r>
          </w:p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оздоровительном центре – 8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жна способствовать повышению уровня компьютерной грамотности и обучению получателей социальных услуг использованию информацион-ных ресурсов, снятию барьеров в общении, расширению зоны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  предоставления услуги в соответствии с требованиями федерального и областного законодательства и ее своевремен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эффективность) предоставления услуг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ьная результативнос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атериальная результа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Предоставляется в стационарной форме социального обслуживания граждан.</w:t>
      </w:r>
    </w:p>
    <w:sectPr>
      <w:headerReference w:type="default" r:id="rId5"/>
      <w:type w:val="nextPage"/>
      <w:pgSz w:orient="landscape" w:w="16838" w:h="11906"/>
      <w:pgMar w:left="1276" w:right="1134" w:gutter="0" w:header="720" w:top="1134" w:footer="0" w:bottom="127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Гипертекстовая ссылка"/>
    <w:qFormat/>
    <w:rPr>
      <w:rFonts w:cs="Times New Roman;Times New Roman"/>
      <w:color w:val="008000"/>
    </w:rPr>
  </w:style>
  <w:style w:type="character" w:styleId="Style18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ahoma;Times New Roman" w:hAnsi="Tahoma;Times New Roman" w:cs="Tahoma;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8660F373E19F4D5ED575721DA61479A5FC8B203029FC82CA23AE455B9B252751C20AAC4209540P0M" TargetMode="External"/><Relationship Id="rId3" Type="http://schemas.openxmlformats.org/officeDocument/2006/relationships/hyperlink" Target="http://ru.wikipedia.org/wiki/&#1042;&#1085;&#1091;&#1096;&#1077;&#1085;&#1080;&#1077;" TargetMode="External"/><Relationship Id="rId4" Type="http://schemas.openxmlformats.org/officeDocument/2006/relationships/hyperlink" Target="http://ru.wikipedia.org/wiki/&#1055;&#1089;&#1080;&#1093;&#1086;&#1083;&#1086;&#1075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2:00Z</dcterms:created>
  <dc:creator>Makarevskiy_SA</dc:creator>
  <dc:description/>
  <dc:language>en-US</dc:language>
  <cp:lastModifiedBy>Windows User</cp:lastModifiedBy>
  <cp:lastPrinted>2015-01-12T09:36:00Z</cp:lastPrinted>
  <dcterms:modified xsi:type="dcterms:W3CDTF">2015-03-11T07:12:00Z</dcterms:modified>
  <cp:revision>2</cp:revision>
  <dc:subject/>
  <dc:title/>
</cp:coreProperties>
</file>