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Директору СОГБУ СРЦН «Радуг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О.В. Новиков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от 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проживающего (ей) по адрес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паспорт ___________  серия 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выданный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тел.: 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заявл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  <w:t>Прошу оказывать мне (ребенку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(Фамилия, имя, отчество, год рожд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платную услугу 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  <w:tab/>
        <w:tab/>
        <w:tab/>
        <w:t>(наименование услуг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«___»__________ 20 ___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___________/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одпись</w:t>
        <w:tab/>
        <w:t xml:space="preserve"> Расшифровка подпис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4:00Z</dcterms:created>
  <dc:creator>Система</dc:creator>
  <dc:description/>
  <cp:keywords/>
  <dc:language>en-US</dc:language>
  <cp:lastModifiedBy>ОЛЬГА</cp:lastModifiedBy>
  <cp:lastPrinted>2013-11-24T14:55:00Z</cp:lastPrinted>
  <dcterms:modified xsi:type="dcterms:W3CDTF">2020-01-14T10:04:00Z</dcterms:modified>
  <cp:revision>9</cp:revision>
  <dc:subject/>
  <dc:title/>
</cp:coreProperties>
</file>