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305435</wp:posOffset>
                </wp:positionV>
                <wp:extent cx="3474720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3756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ДЕПАРТАМЕНТ</w:t>
                              <w:br/>
                              <w:t xml:space="preserve">ЦИФРОВОГО РАЗВИТ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it-IT"/>
                              </w:rPr>
                              <w:t>пл. Ленина, д.1, г. Смоленск, 214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6"/>
                                <w:lang w:val="it-IT"/>
                              </w:rPr>
                              <w:t>https://its.admin-smolensk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  <w:lang w:val="it-I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80"/>
                                  <w:sz w:val="16"/>
                                  <w:szCs w:val="16"/>
                                  <w:lang w:val="it-IT"/>
                                </w:rPr>
                                <w:t>its@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it-IT"/>
                              </w:rPr>
                              <w:t>Телефон: (4812) 29-22-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it-IT"/>
                              </w:rPr>
                              <w:t>Факс: (4812) 29-20-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ind w:right="26" w:hanging="0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_____________________ №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на  № ________________ от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1pt;mso-wrap-distance-left:9.05pt;mso-wrap-distance-right:9.05pt;mso-wrap-distance-top:0pt;mso-wrap-distance-bottom:0pt;margin-top:-24.05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3265" cy="83756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b/>
                          <w:b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ДЕПАРТАМЕНТ</w:t>
                        <w:br/>
                        <w:t xml:space="preserve">ЦИФРОВОГО РАЗВИТ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6"/>
                          <w:lang w:val="it-IT"/>
                        </w:rPr>
                      </w:pPr>
                      <w:r>
                        <w:rPr>
                          <w:color w:val="000080"/>
                          <w:sz w:val="16"/>
                          <w:lang w:val="it-IT"/>
                        </w:rPr>
                        <w:t>пл. Ленина, д.1, г. Смоленск, 2140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6"/>
                          <w:lang w:val="it-IT"/>
                        </w:rPr>
                      </w:pPr>
                      <w:r>
                        <w:rPr>
                          <w:color w:val="00008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16"/>
                          <w:lang w:val="it-IT"/>
                        </w:rPr>
                        <w:t>https://its.admin-smolensk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6"/>
                          <w:szCs w:val="16"/>
                          <w:lang w:val="it-IT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80"/>
                            <w:sz w:val="16"/>
                            <w:szCs w:val="16"/>
                            <w:lang w:val="it-IT"/>
                          </w:rPr>
                          <w:t>its@smolensk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6"/>
                          <w:lang w:val="it-IT"/>
                        </w:rPr>
                      </w:pPr>
                      <w:r>
                        <w:rPr>
                          <w:color w:val="000080"/>
                          <w:sz w:val="16"/>
                          <w:lang w:val="it-IT"/>
                        </w:rPr>
                        <w:t>Телефон: (4812) 29-22-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6"/>
                          <w:lang w:val="it-IT"/>
                        </w:rPr>
                      </w:pPr>
                      <w:r>
                        <w:rPr>
                          <w:color w:val="000080"/>
                          <w:sz w:val="16"/>
                          <w:lang w:val="it-IT"/>
                        </w:rPr>
                        <w:t>Факс: (4812) 29-20-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6"/>
                          <w:lang w:val="it-IT"/>
                        </w:rPr>
                      </w:pPr>
                      <w:r>
                        <w:rPr>
                          <w:color w:val="00008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ind w:right="26" w:hanging="0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_____________________ № 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на  № ________________ от 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25730</wp:posOffset>
                </wp:positionV>
                <wp:extent cx="2662555" cy="2080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ов исполнительной в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63.8pt;mso-wrap-distance-left:9.05pt;mso-wrap-distance-right:9.05pt;mso-wrap-distance-top:0pt;mso-wrap-distance-bottom:0pt;margin-top:9.9pt;mso-position-vertical-relative:text;margin-left:3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ов исполнительной в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проекта «Готов к цифре» (далее - Проект) Минцифры России совместно с Университетом 2035 и Консорциумом по развитию цифровой грамотности и компетенций цифровой экономики запустили интенсив по развитию и оценке цифровых компетенций «Готов к цифре!». К интенсиву можно будет присоединиться на платформе </w:t>
      </w:r>
      <w:hyperlink r:id="rId6">
        <w:r>
          <w:rPr>
            <w:rStyle w:val="InternetLink"/>
            <w:sz w:val="28"/>
            <w:szCs w:val="28"/>
          </w:rPr>
          <w:t>готовкцифре.рф</w:t>
        </w:r>
      </w:hyperlink>
      <w:r>
        <w:rPr>
          <w:sz w:val="28"/>
          <w:szCs w:val="28"/>
        </w:rPr>
        <w:t xml:space="preserve"> в течение двух месяцев с 20 октября по 20 декабря  2021 года. Его участники смогут получить новые цифровые навыки на вебинарах и мастер-классах, а также получат возможность протестировать свой уровень владения цифровыми компетен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цифрового развития Смоленской области (далее также – Департамент) продолжает реализацию данного Проекта на территории Смоленской области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амках регионального проекта «Кадры для цифровой экономики (Смоленская область)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его популяризации </w:t>
      </w:r>
      <w:r>
        <w:rPr>
          <w:color w:val="000000"/>
          <w:sz w:val="28"/>
          <w:szCs w:val="28"/>
        </w:rPr>
        <w:t xml:space="preserve">просим разместить информацию о новом мероприятии Проекта </w:t>
      </w:r>
      <w:r>
        <w:rPr>
          <w:sz w:val="28"/>
          <w:szCs w:val="28"/>
        </w:rPr>
        <w:t xml:space="preserve">на своих официальных сайтах и сайтах подведомственных вам организаций, а также в социальных сетях </w:t>
      </w:r>
      <w:r>
        <w:rPr>
          <w:b/>
          <w:sz w:val="28"/>
          <w:szCs w:val="28"/>
        </w:rPr>
        <w:t xml:space="preserve">в срок до 12.11.2021 </w:t>
      </w:r>
      <w:r>
        <w:rPr>
          <w:sz w:val="28"/>
          <w:szCs w:val="28"/>
        </w:rPr>
        <w:t xml:space="preserve">и направить в адрес Департамента официальным письмом информацию о проведенной работе (ссылки о размещен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я:   1. Пресс-релиз на 2 л. в 1 эк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Пост для социальных сетей на 1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Макет проекта «Готов к цифре» файл в формате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292"/>
      </w:tblGrid>
      <w:tr>
        <w:trPr/>
        <w:tc>
          <w:tcPr>
            <w:tcW w:w="5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Рудометки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ge">
                  <wp:posOffset>9816465</wp:posOffset>
                </wp:positionV>
                <wp:extent cx="2898775" cy="386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. Бабикова Татьяна Михай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4812) 29-20-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30.4pt;mso-wrap-distance-left:9.05pt;mso-wrap-distance-right:9.05pt;mso-wrap-distance-top:0pt;mso-wrap-distance-bottom:0pt;margin-top:772.95pt;mso-position-vertical-relative:page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. Бабикова Татьяна Михайл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4812) 29-20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6095" w:hanging="0"/>
      <w:jc w:val="center"/>
      <w:textAlignment w:val="baseline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s@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ts@smolensk.ru" TargetMode="External"/><Relationship Id="rId6" Type="http://schemas.openxmlformats.org/officeDocument/2006/relationships/hyperlink" Target="https://xn--b1abhljwatnyu.xn--p1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7:00Z</dcterms:created>
  <dc:creator>1</dc:creator>
  <dc:description/>
  <cp:keywords/>
  <dc:language>en-US</dc:language>
  <cp:lastModifiedBy>Шаврина Екатерина Владимировна</cp:lastModifiedBy>
  <cp:lastPrinted>2008-09-19T09:55:00Z</cp:lastPrinted>
  <dcterms:modified xsi:type="dcterms:W3CDTF">2021-10-25T14:20:00Z</dcterms:modified>
  <cp:revision>47</cp:revision>
  <dc:subject/>
  <dc:title/>
</cp:coreProperties>
</file>