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43434"/>
          <w:kern w:val="0"/>
          <w:sz w:val="28"/>
          <w:szCs w:val="28"/>
          <w:lang w:eastAsia="ru-RU" w:bidi="ar-SA"/>
        </w:rPr>
        <w:t xml:space="preserve">ПРИЛОЖЕНИЕ № 5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4343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43434"/>
          <w:kern w:val="0"/>
          <w:sz w:val="28"/>
          <w:szCs w:val="28"/>
          <w:lang w:eastAsia="ru-RU" w:bidi="ar-SA"/>
        </w:rPr>
        <w:t>к Коллективному договору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4343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43434"/>
          <w:kern w:val="0"/>
          <w:sz w:val="28"/>
          <w:szCs w:val="28"/>
          <w:lang w:eastAsia="ru-RU" w:bidi="ar-S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153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hanging="5655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" w:hAnsi="Times New Roman"/>
          <w:b/>
          <w:bCs/>
          <w:sz w:val="24"/>
        </w:rPr>
        <w:t>СОГЛАШЕНИЕ ПО ОХРАНЕ ТРУД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0"/>
        <w:gridCol w:w="3445"/>
        <w:gridCol w:w="2205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аконодательные и иные правовые акты по охране труд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азрабатываемые локальные нормативные правовые акты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иодичность разработ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едварительный медицинский осмотр работников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рудовой кодекс РФ от 30.12.01. №197-ФЗ (с изм. И доп.), ст.69, 212-214, 2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.Пиказ Минздравсоцразвития РФ от 12.04.11 № 302н «Об утверждении Межотраслевых правил обеспечения работников спец. одеждой, спец. обувью и др. средствами индивидуальной защи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риказ Минздрава СССР от 29.09.89. № 555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 совершенствовании системы медицинских осмотров трудящихся и водителей индивидуальных транспортных средств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 (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с изм. и доп.). 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правление на предварительный медицинский осмо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 приеме на работ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водн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»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 охране труда»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ограмма вводного инструктажа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вводного инструктажа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 приеме на работу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ичный инструктаж по охране труда на рабочем месте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 приеме на работу или переводе в другое структурное подразделение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ечень профессий и должностей работников, освобожденных от первичного инструктаж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вторн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»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е реже одного раза в 6 меся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непланов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Целево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ответственных лиц за проведение разов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учение и проверка знаний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Трудовой кодекс РФ от 30.12.01 г.  № 197-ФЗ (с изм. и доп.), ст. 212, 214, 225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2. ГОСТ 12.0.004-90 ССБТ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комиссии для проверки знан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матический план и программа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ечень контрольных вопросов для проверки знан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Экзаменационные билеты для проверки знан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азработка и утверждение инструкций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.Трудовой кодекс РФ от 30.12.01. № 197-ФЗ (с изм. и доп.), ст. 212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2. Постановление Минтруда РФ № 129 от 01.07.93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3. РД 11 12.0035-94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4. Постановление Минтруда и социального развития РФ от 17.12.2002 г. № 80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ответственных лиц за разработку инструк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ечень инструкц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рукции по охране труда для всех профессий и рабоч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дин раз в 5 лет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учета инструкц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учета выдачи инструкций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б утверждении/ продлении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иодический медицинский осмотр работн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м. п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именный список лиц, подлежащих периодическим медицинским 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 соответствии с должностями ежеквартально; ежегодно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боры уполномоченных (доверенных) лиц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.Трудовой кодекс РФ от 30.12.01. № 197-ФЗ (с изм. и доп.), ст. 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Федеральный закон от 12.01.1996 N 10-ФЗ (ред. от 14.10.2014) "О профессиональных союзах, их правах и гарантиях деятельности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отокол собрания профсоюза или трудового коллектива по выборам уполномоченных (доверенных)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Не чаще одного раза в 3 го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оздание комитета (комиссии)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napToGrid w:val="false"/>
              <w:spacing w:before="0" w:after="0"/>
              <w:ind w:left="9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1"/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Трудовой кодекс РФ от 30.12.01. №197-ФЗ (с изм. и доп.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 218 (Собрание законодательства РФ, 202, № 1, ч. 1, ст. 3)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pacing w:before="0" w:after="0"/>
              <w:ind w:left="9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каз Минздравсоцразвития РФ от 24.06.2014  № 412н  "Об утверждении Типового положения о комитете (комиссии) по охране труда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создании комитета (комиссии)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Не чаще одного раза в 3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ложение комитета (комиссии) по охране труда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 работы комитета (комиссии) по охране труда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77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рганизация работы по охране труда и создание службы охраны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рудовой кодекс РФ от 30.12.01. №197-ФЗ (с изм. и доп.), ст. 217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ГОСТ Р 12.0.230-2007 «Система стандартов безопасности труда. Общие требования к управлению охраной труда в организации»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Минтруда России от 08.02.00.  № 14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рекомендаций по организации работы службы охраны труда в организации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 (с изменениями от 12.02.2014 г.).</w:t>
            </w:r>
          </w:p>
          <w:p>
            <w:pPr>
              <w:pStyle w:val="Normal"/>
              <w:autoSpaceDE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ответственных по охране 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о создании службы охраны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е чаще одного раза в 3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оложение об организации работы по охране тру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ложение о службе охраны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олжностные обязанности по охране труда руководителей и специалистов  с их личными подпис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ирование мероприятий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каза Минздравсоцразвития РФ от 01.03.2012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 (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зменениями, внесенными Приказом Минтруда России от 16.06.2014 № 375н 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 мероприятий по улучшению усло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аключение соглашения по охране труда между работодателем и профсоюзным комитетом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рудовой кодекс РФ от 30.12.01. № 197-ФЗ (с изм. и доп.), гл. 7.</w:t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каз Минздравсоцразвития РФ от 01.03.2012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зменениями, внесенными Приказом Минтруда России от 16.06.2014 № 375н 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оглашение по охран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еспечение работников спецодеждой, обувью и другими средствами индивидуальной защиты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рудовой кодекс РФ от 30.12.01. №197-ФЗ (с изм. и доп.), ст.210, 212, 214, 219-221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.Приказ Минздравсоцразвития РФ № 290 от 01.06.2009 г. «Об утверждении Межотраслевых правил обеспечения работников спец. одеждой, спец. обувью и другими средствами индивидуальной защиты» (с изм. и доп.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. Приказ Минздравсоцразвития РФ № 1122н от 17.12.2010 г. (Стандарт безопасности труда «Обеспечение работников смывающими и (или) обезвреживающими средствами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тникам социальной сферы (утв. Постановлением Минтруда России от 29.12.97. № 68 с изм. и доп 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Нормы бесплатной выдачи работникам теплой специальной одежды и теплой специальной обуви по климатическим поясам, единым для всех отраслей экономики (постановление Минтруда России от 31. 12.97. № 70, с изм и доп.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еречень работ и профессий, по которым должны выдаваться средства индивидуальной защи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Трудовой кодекс РФ от 30.12.01. №197-ФЗ (с изм. и доп.), ст. 212.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pacing w:before="0" w:after="0"/>
              <w:ind w:left="72" w:hanging="0"/>
              <w:textAlignment w:val="baseline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ический паспорт на здание (сооруж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есматривается один раз в 5 лет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общего технического осмотра здания (сооруж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ва раза в год: весной и осенью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ефектная ведомость на здани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меты на проведение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 необходимости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дготовка к отопительному сезону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ложение о проведении планово-предупредительного ремонта производственных зданий и сооружений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остановление Госстроя СССР от 29.12.73. № 279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равила технической эксплуатации тепловых энергоустановок. (Утв. Минэнерго России № 115 от 24.03.2003 г.)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лица, ответственного за эксплуатацию теплос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общего технического осмотра отопительной системы здания (сооруж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 перед началом отопительного сез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гидравлического испытания (опрессовки) отопительной сис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 перед началом отопительного сез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полнение правил пожарной безопасности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Федеральный закон от 21.12.94. № 69-ФЗ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 пожарной безопасности (с изм. и доп. На 01.12.2014 г.)</w:t>
            </w:r>
          </w:p>
          <w:p>
            <w:pPr>
              <w:pStyle w:val="Normal"/>
              <w:autoSpaceDE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остановление Правительства Российской Федерации «О противопожарном режиме» от 25.04.2012 № 390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ФЗ № 123-ФЗ от 4.07.2008 г. «Технический регламент о требованиях пожарной безопасности» (в ред. от 23.06.14 г.)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иП 21-01-97. Пожарная безопасность зданий и соору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Своды правил пожарной безопасности (СП 1.13130.2009 – СП 13.13130.2009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ответственных лиц за пожарную безопас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противопожарном режиме в учрежде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рукц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Один раз  в полгода 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ы эваку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рукция о порядке действия персонала по обеспечению безопасной и быстрой эвакуации людей при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лан проведения тренировки по эвакуации людей при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дин раз в 6 месяцев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регистрации противопожарного инструкта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учета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ботка деревянных конструкций чердачного помещения огнезащитным соста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дин раз в 3 года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проверки состояния огнезащитной обработки деревянных конструкций чердачного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дин раз в 6 месяцев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проверки работоспособности автоматической пожарной сигнал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полнение правил электробезопасности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риказ Минэнерго России от 20.05.03. № 187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глав Правил устройства электроустановок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 (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вместе  с Правилами устройства электроустановок ПЗУ).7 издани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равила технической эксплуатации электроустановок потребителей. (утв. Минэнерго РФ  Приказ от 13.01.2003 г. № 6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Межотраслевые правила по охране труда при  эксплуатации электроустановок ПОТ Р М_01 6-2001. РД 15334 .003. 015000 (утв. Постановлением Минтруда России от 05.01.01. № 3 и приказом Минэнерго России  от 27.12.00 № 163).</w:t>
            </w:r>
          </w:p>
          <w:p>
            <w:pPr>
              <w:pStyle w:val="Normal"/>
              <w:autoSpaceDE w:val="false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уководителя о назначении лица, ответственного за электрохозя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проверки знаний норм и правил работы электроустанов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ечень должностей и профессий для неэлектротехнического персонала, которому для выполнения функциональных обязанностей требуется иметь 1 группу по электро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асследование и учет профессиональных заболеваний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остановление Правительства РФ от 15.12.00. № 967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б утверждении Положения о расследовании и учете профессиональных заболеваний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Приказ Минздрава России от 28.05.01. № 176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«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О совершенствовании системы расследования и учета профессиональных заболеваний в РФ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» (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вместе с Инструкцией о порядке применения Положения о расследовании и учете профессиональных заболева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Медицинское заключение о наличии профессионального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 течение 3 дней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каз работодателя о назначении комиссии по расследова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 течение 10 дней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кт о случае профессионального заболе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 течение 3 дней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рнал учета профессиональных заболе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09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Style14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Liberation Mono"/>
      <w:kern w:val="2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Курбацкая</dc:creator>
  <dc:description/>
  <cp:keywords/>
  <dc:language>en-US</dc:language>
  <cp:lastModifiedBy>Админ</cp:lastModifiedBy>
  <cp:lastPrinted>2021-02-03T09:19:00Z</cp:lastPrinted>
  <dcterms:modified xsi:type="dcterms:W3CDTF">2021-02-03T06:19:00Z</dcterms:modified>
  <cp:revision>29</cp:revision>
  <dc:subject/>
  <dc:title>      Государственное  бюджетное учреждение социального обслуживания</dc:title>
</cp:coreProperties>
</file>