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моленское областное государственное бюджет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рцевский социально-реабилитационный центр для несовершеннолетних «Рад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развивающ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педагогической направлен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воспитанников: 4-7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9 меся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</w:rPr>
        <w:t>Автор-составитель: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А. Евдокименкова,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 </w:t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</w:rPr>
        <w:t>СОГБУСРЦН «Радуг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22"/>
        <w:spacing w:lineRule="auto" w:line="36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22"/>
        <w:spacing w:lineRule="auto" w:line="36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яснительная записка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  <w:u w:val="single"/>
        </w:rPr>
        <w:t>Направленность программы</w:t>
      </w:r>
      <w:r>
        <w:rPr>
          <w:sz w:val="28"/>
          <w:szCs w:val="28"/>
        </w:rPr>
        <w:t xml:space="preserve"> «Основы Безопасности Жизнедеятельности» по содержанию является социально-педагогической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о функциональному предназначению</w:t>
      </w:r>
      <w:r>
        <w:rPr>
          <w:sz w:val="28"/>
          <w:szCs w:val="28"/>
        </w:rPr>
        <w:t xml:space="preserve"> – учебно-познавательн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форме организации</w:t>
      </w:r>
      <w:r>
        <w:rPr>
          <w:sz w:val="28"/>
          <w:szCs w:val="28"/>
        </w:rPr>
        <w:t xml:space="preserve"> – групповой и общедоступн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</w:t>
      </w:r>
      <w:r>
        <w:rPr>
          <w:color w:val="000000"/>
          <w:sz w:val="28"/>
          <w:szCs w:val="28"/>
          <w:shd w:fill="FFFFFF" w:val="clear"/>
        </w:rPr>
        <w:t>в соответствии с требованиями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 года № 1897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Новизна программы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стоит в том, что при ее разработке наряду с реализацией задач образовательной программы так же выделяются и другие приоритетные направления, среди которы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грамотности современного дошкольни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Актуальность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формирования у ребенка с раннего возраста представлений об окружающем мире, о себе как о представителе человеческого рода. Важной особенностью программы является то, что она направлена на формирование у ребенка мировоззрения – своего видения мира, своей «картины мира», созвучной уровню развития его детских чувств. При этом учитывается, чт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ллектуальное и нравственное развитие ребенка дошкольного возраста находятся в тесном единстве, они взаимообусловлены, способствуют активизации воображения, простейших форм логического и абстрактного мышления, развитию самосознания и самооценки, социальных чув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й потенциал личности ребенка формируется под влиянием осознания себя человеком со всеми присущими ему сугубо человеческими проявлениями в поступках, чувствах, а также путем приобщения к общечеловеческим ценностям и культур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  <w:u w:val="single"/>
        </w:rPr>
        <w:t>Педагогическая целесообразность</w:t>
      </w:r>
      <w:r>
        <w:rPr>
          <w:sz w:val="28"/>
          <w:szCs w:val="28"/>
        </w:rPr>
        <w:t xml:space="preserve"> объясняется тем, что воспитанники по-разному усваивают знания, неодинаковой скоростью и разными способами. В повседневной жизни они усваивают информацию из разговоров с семьей и с друзьями, радио и телепередач. Поэтому рационально использовать самые разнообразные способы обучения, охватывающие все виды восприятия материала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Зрительный: эффективный способ восприятия усвоения материала как для дошкольников, так и для воспитанников старшего возраста. Воспринимается в виде красочных картин, таблиц, слайдов, фильм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ховой: использование аудиокассет, CD дис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язательный: предполагает возможность потрогать что-то собственными руками. Для многих воспитанников это намного важнее, чем возможность увидеть или услыша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инестетический: усвоение информации достигается в том случае, если дошкольники сами участвуют в заняти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, для достижения определённых целей, используются способы восприятия в совокуп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>Цель программы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особствовать усвоению детьми общепринятых норм и правил поведения, безопасности, жизнедеятельности в повседневной жизн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3"/>
        <w:spacing w:before="0" w:after="0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Style13"/>
        <w:spacing w:before="0" w:after="0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и освоение способов безопасного поведения, основ экологического сознани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целостную картину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ервичные представления о себе, гендерных особенностях, семье, социуме и государстве, освоение общепринятых норм и правил взаимоотношений с взрослыми и сверстниками в контексте безопасного поведения и основ экологического сознани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ервичные ценностные представлений о здоровье и здоровом образе жизни человек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понимание того, что планета Земля – наш общий дом, в котором живут звери, птицы, рыбы, насекомые, а человек – часть природы; что на жизнь и здоровье человека и животных влияют чистота водоемов, почвы и воздушной среды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свободного общения с взрослыми и детьми в процессе освоения способов безопасного поведения, способов оказания самопомощи, помощи другому, правил поведения в стандартных опасных ситуациях и др., в части формирования основ экологического сознани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у дошкольников нормы поведения, уверенность в себе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личительные особенности</w:t>
      </w:r>
      <w:r>
        <w:rPr>
          <w:sz w:val="28"/>
          <w:szCs w:val="28"/>
        </w:rPr>
        <w:t xml:space="preserve"> данной образовательной программы от аналогичных программ вытекает из актуальности программы. Познавательная деятельность рассматривается как фактор, способствующий формированию личности свободной, творческой, обладающей чувством собственного достоинства и уважения к людям, личности с развитыми познавательными интересами, эстетическими чувствами, с добротной нравственной основой. Такая личность формируется всю жизнь, но основы её закладываются в дошкольном возрасте. Программой «Основы Безопасности Жизнедеятельности» предусмотрена проектная деятельность детей, которая является инновацией в работе с детьми дошкольного возраста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зраст детей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частвующих в реализации данной образовательной программы от 4 до 7 лет. В сложном процессе становления Человека немало зависит от того, как ребенок адаптируется в мире людей, как он найдет свое единственное место, где он сможет чувствовать себя хорошо, сможет реализовать свои потенциальные возможности и получать удовольствие от этой реализации. Так как уже в дошкольном возрасте можно встретить неуверенных в себе ребят, болезненно застенчивых или, напротив, очень агрессивных, излишне подвижных, очень важно, как можно раньше помочь ребенку ощутить себя Человеком, со всеми присущими ему достоинствами и возможностям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родолжительность образовательного процесса</w:t>
      </w:r>
      <w:r>
        <w:rPr>
          <w:color w:val="000000"/>
          <w:sz w:val="28"/>
          <w:szCs w:val="28"/>
        </w:rPr>
        <w:t xml:space="preserve"> - 9 месяце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Формы занятий: </w:t>
      </w:r>
    </w:p>
    <w:p>
      <w:pPr>
        <w:pStyle w:val="Style1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Занятия. </w:t>
      </w:r>
    </w:p>
    <w:p>
      <w:pPr>
        <w:pStyle w:val="Style1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Игры - занятия. </w:t>
      </w:r>
    </w:p>
    <w:p>
      <w:pPr>
        <w:pStyle w:val="Style1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Игры - загадки. </w:t>
      </w:r>
    </w:p>
    <w:p>
      <w:pPr>
        <w:pStyle w:val="Style1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Занятия - путешествия. </w:t>
      </w:r>
    </w:p>
    <w:p>
      <w:pPr>
        <w:pStyle w:val="Style1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Игры - драматизации. </w:t>
      </w:r>
    </w:p>
    <w:p>
      <w:pPr>
        <w:pStyle w:val="Style1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Совместная деятельность воспитателей и детей. </w:t>
      </w:r>
    </w:p>
    <w:p>
      <w:pPr>
        <w:pStyle w:val="Style13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7.  Самостоятельная деятельность детей. </w:t>
      </w:r>
    </w:p>
    <w:p>
      <w:pPr>
        <w:pStyle w:val="Style13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Игры, упражнения, игры-инсценировки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Режим занят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дно занятие в неделю по 20-25 минут.</w:t>
      </w:r>
    </w:p>
    <w:p>
      <w:pPr>
        <w:pStyle w:val="Style13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Ожидаемые результаты освоения программы:</w:t>
      </w:r>
    </w:p>
    <w:p>
      <w:pPr>
        <w:pStyle w:val="Style13"/>
        <w:spacing w:before="0" w:after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 обучения:</w:t>
      </w:r>
    </w:p>
    <w:p>
      <w:pPr>
        <w:pStyle w:val="Style13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3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нимания ценности здорового и безопасного образа жизни;</w:t>
      </w:r>
    </w:p>
    <w:p>
      <w:pPr>
        <w:pStyle w:val="Style13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13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.</w:t>
      </w:r>
    </w:p>
    <w:p>
      <w:pPr>
        <w:pStyle w:val="Style13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 обучения: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опасных и чрезвычайных ситуаций природного, техногенного и социального характера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пособы проверки результатов освоения программы:</w:t>
      </w:r>
      <w:r>
        <w:rPr>
          <w:color w:val="000000"/>
          <w:sz w:val="28"/>
          <w:szCs w:val="28"/>
        </w:rPr>
        <w:t xml:space="preserve"> ролевые игры, подготовка творческих проектов по заданной тематике в рамках программы.</w:t>
      </w:r>
      <w:r>
        <w:br w:type="page"/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Учебный план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1134"/>
        <w:gridCol w:w="1101"/>
        <w:gridCol w:w="1450"/>
        <w:gridCol w:w="25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/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други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благополуч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а ул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3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44"/>
          <w:szCs w:val="44"/>
        </w:rPr>
        <w:t>Календарный учебный график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708"/>
        <w:gridCol w:w="1701"/>
        <w:gridCol w:w="709"/>
        <w:gridCol w:w="2268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одн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и другие лю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совпадении приятной внешности и добрых намерений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, инсцен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контактов с незнакомыми люд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инсцен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насильственного поведения со стороны незнакомого взросл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«чужой» приходит в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другие дети, в том числе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преты и умение правильно обращаться с некоторыми предм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н и открытое окно как источники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инсцен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ситуации в б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милиции, скорой помощи, пожар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человеческого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лекарств и витам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нности здоровой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здоровье окруж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инсцен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троени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ое Благополучие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ссоры между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тра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на ули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у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для водителей и пеш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о дв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ебенок потерялся на у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енок и при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с живо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ягоды и ядовитые рас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и несъедобные гри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экологической ситуации. Восстановление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</w:tbl>
    <w:p>
      <w:pPr>
        <w:pStyle w:val="Style13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Style13"/>
        <w:spacing w:lineRule="auto" w:line="36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одержа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Вводное занят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0,5 ча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комство с детьми, с их понятиями об окружающем мире и интересами. Знакомство с предметом изуче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0,5ча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Знакомство с правилами поведения в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ра «Кто самый внимательный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бенок и другие люди. О несовпадении приятной внешности и добрых намерений челове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Style14"/>
        <w:jc w:val="both"/>
        <w:rPr/>
      </w:pPr>
      <w:r>
        <w:rPr>
          <w:sz w:val="28"/>
          <w:szCs w:val="28"/>
          <w:shd w:fill="FFFFFF" w:val="clear"/>
        </w:rPr>
        <w:t>Учитывая то, что у детей уже сложились собственные представления о том, какие взрослые могут быть опасными: люди с неприятной внешностью или неопрятно одетые, целесообразно дать представления о нередком несовпадении приятной внешности и добрых намерений.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>1.Беседа на материале жизненного опыта детей (дядя с бородой, хорошо одетые, симпатичные молодые люди).</w:t>
      </w:r>
    </w:p>
    <w:p>
      <w:pPr>
        <w:pStyle w:val="Style14"/>
        <w:jc w:val="both"/>
        <w:rPr/>
      </w:pPr>
      <w:r>
        <w:rPr>
          <w:sz w:val="28"/>
          <w:szCs w:val="28"/>
        </w:rPr>
        <w:t>2.Беседа на материале сказок («Сказка о мертвой царевне и о семи богатырях» - мачеха с отравленным яблоком; «Золушка»; Чудище в «Аленьком цветочке»)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роигрывание и обсуждение ситуаций (взрослый уговаривает ребенка пойти с ним, обещает конфетку, игрушку, сообщая, что действует по просьбе родителей; открывает дверцу машины и предлагает покататься)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1.Сочинение историй с описанием внешности персонаже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2.Творческое задание: рисование «своих» и «чужих» людей, обсуждение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ситуации контактов с незнакомыми людьм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атривание типичных ситуаций опасных контактов с незнакомыми люд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rStyle w:val="C4"/>
          <w:color w:val="000000"/>
          <w:sz w:val="28"/>
          <w:szCs w:val="28"/>
        </w:rPr>
        <w:t>Моделирование ситуации: «Один дома»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Выполнение цикла заданий на тему «Раскрась спрятанную фигуру»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Беседа на материале иллюстраций (в данном случае милиционер оказался не настоящим - это переодетый бандит, а у переодетого почтальона в сумке – пистолет).</w:t>
      </w:r>
    </w:p>
    <w:p>
      <w:pPr>
        <w:pStyle w:val="C2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 Проигрывание и обсуждение ситуаций: чужой пытается открыть сам дверь; звонок незнакомого по телеф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и насильственного поведения со стороны незнакомого взросло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сматривание и обсуждение с детьми возможных ситуаций насильственного поведения взрослого (хватает за руку, берет на руки, затаскивает в машину, подталкивает в подъезд или какое-либо строение) и научить их, как правильно следует вести себя в подобных ситуация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C2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Просматривание отрывка из мультфильма «Ну, погоди» (волк посадил зайца в мешок и хотел его унести).</w:t>
      </w:r>
    </w:p>
    <w:p>
      <w:pPr>
        <w:pStyle w:val="C2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Беседа на материале просмотренного мультфильма, материале сказок «Гуси – лебеди», «Петушок – золотой гребешок»</w:t>
      </w:r>
    </w:p>
    <w:p>
      <w:pPr>
        <w:pStyle w:val="C2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Творческое задание: изготовление настольного театра по сказке: «Петушок – золотой гребешок»</w:t>
      </w:r>
    </w:p>
    <w:p>
      <w:pPr>
        <w:pStyle w:val="C2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 Разыгрывание по ролям сказки: «Петушок – золотой гребешок»</w:t>
      </w:r>
    </w:p>
    <w:p>
      <w:pPr>
        <w:pStyle w:val="C2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 Дидактическая игра «Закончи фраз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чужой приходит в д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ение детям, что опасности могут подстерегать их не только на улице, но и дома. Рассматривание разных ситуаций: ребенок дома один; ребенок дома с друзьями, братьями, сестрами; ребенок дома с взрослыми. Правила поведения в подобных ситуациях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Беседа на материале иллюстраций журналов «Безопасность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Работа с рабочей тетрадью: «Соедини: опасная ситуация – следствие»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Обсуждение: почему это произошло.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Придумывание рассказов со счастливым случаем.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Игра «Можно-нельзя».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6.Моделирование ситуации: «Опас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 другие дети, в том числе подрост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Беседа о необходимости уметь сказать «нет» другим детям, прежде всего подросткам, которые хотят втянуть его в опасную ситуац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3. Ребенок дома: прямые запреты и умение правильно обращаться с некоторыми предметам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домашнего быта, которые являются источниками потенциальной опасности для детей, делятся на три группы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которыми категорически запрещается пользоваться (спички, газовые плиты, печка, электрические розетки, включенные электроприборы)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с которыми, в зависимости от возраста детей, нужно научиться правильно обращаться (иголка, ножницы, нож)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которые взрослые должны хранить в недоступных для детей местах (бытовая химия, лекарства, спиртные напитки, сигареты, пищевые кислоты, режуще-колющие инструменты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ъяснений педагога ребенок должен усвоить, что предметами первой группы могут пользоваться только взрослые. Необходимо научить детей пользоваться предметами второй группы. Проблемы безопасности детей в связи с предметами третьей группы и правила их хранения являются содержанием совместной работы педагогов и родите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</w:t>
      </w:r>
    </w:p>
    <w:p>
      <w:pPr>
        <w:pStyle w:val="C8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гадывание загадок об опасных предметах быта.</w:t>
      </w:r>
    </w:p>
    <w:p>
      <w:pPr>
        <w:pStyle w:val="C8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.и. «Раз, два, три, что может быть опасно - найди» «Так и не так»</w:t>
      </w:r>
    </w:p>
    <w:p>
      <w:pPr>
        <w:pStyle w:val="C8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бсуждение ситуаций на материале жизненного опыта детей.</w:t>
      </w:r>
    </w:p>
    <w:p>
      <w:pPr>
        <w:pStyle w:val="C8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гра с использованием мяча: «Закончи фразу»</w:t>
      </w:r>
    </w:p>
    <w:p>
      <w:pPr>
        <w:pStyle w:val="C8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ворческая работа: «Обведи красным цветом», «Вырежи потенциально опасные предметы»</w:t>
      </w:r>
    </w:p>
    <w:p>
      <w:pPr>
        <w:pStyle w:val="C8"/>
        <w:numPr>
          <w:ilvl w:val="0"/>
          <w:numId w:val="1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гра: «По местам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н и открытое окно как источники опас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 должен обратить внимание детей на то, что в помещении особую опасность представляют открытые окна и балконы. Дети не должны оставаться одни в комнате с открытым окном, балконом, выходить без взрослого на балкон или подходить к открытому ок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ывание загадок о предметах, требующих осторожного обращени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Закончи правильно фразу»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ситуаций из личного опыта детей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 альбома, их обсуждение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дение правил обращения с источниками опасности в доме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ужные телефоны»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задание: «По местам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альные ситуации в быт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дел направлен на обучение детей дошкольного возраста поведению в экстремальных ситуациях в быту. Например, важно научить детей пользоваться телефоном в случаях возникновения пожара, получения травмы; привлечь внимание прохожих и позвать на помощь при пожаре, проникновении в дом преступников; потушить начинающийся пожар, набросив на источник возгорания тяжелое одеяло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Экспериментальная деятельность: «Огонь – хорошо, огонь – плохо»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Разбор конкретных ситуаций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Загадывание загадок (электрические приборы, спички и лр.)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Творческое задание: «Дорисуй ситуацию», обсуждение, по какой причине, по их мнению, произошел пожар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Игровая ситуация: алгоритм поведения при пожаре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6.Опытническая деятельность: горящая бумага.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7.Моделирование ситуации: тушение возгорания</w:t>
      </w:r>
    </w:p>
    <w:p>
      <w:pPr>
        <w:pStyle w:val="C8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8.Творческое задание: «Нарисуй, какой пожар тушит пожарный»</w:t>
      </w:r>
    </w:p>
    <w:p>
      <w:pPr>
        <w:pStyle w:val="C8"/>
        <w:shd w:fill="FFFFFF" w:val="clear"/>
        <w:spacing w:before="0" w:after="0"/>
        <w:jc w:val="both"/>
        <w:rPr>
          <w:rStyle w:val="C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милиции, скорой помощи, пожарной ч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учение пользованием телефоном для вызова пожарных, «скорой помощи», милиции требует работы по профилактике ложных вызовов. Вместе с тем дети должны уметь пользоваться телефоном, знать номера близких взросл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ожарные на учении»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ситуации: «В доме пожар» (действия при пожаре)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ситуаций на основе жизненного опыта детей «Когда и как правильно вызывать милицию?» («02»), скорую помощь («03»)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задание: «Дорисуй картинку»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ыгрывание историй с помощью макета квартиры и сказочных героев»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настольного театра для тренировки безопасного поведения: макет комнаты, фигурки персонаж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Здоровье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человеческого те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комство детей с тем, как устроено тело человека. В доступной форме дать элементарные знания об анатомии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с рассматриванием плаката «Что внутри меня?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головоломки: что общего в люд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: «Путешествие морковки» (выкладывание схемы из бросового материала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окажи на себ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ли лекарств и витамин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суждая с детьми вопросы профилактики и лечения болезней, следует сообщить детям элементарные сведения о лекарствах: какую пользу они приносят и какую опасность могут в себе таить. В рамках обсуждения необходимости профилактики болезней дать знания об источниках и пользе витаминов, их значении для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ности здоровой пищ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казать детям о взаимосвязи здоровья и питания, о том, какие продукты наиболее полезны, а какие вредны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Полезные и вредные продукт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за столом. Игра «Что можно, что нельзя?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а о здоровье окружающи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ети должны знать, что такое здоровье и что такое болезнь. Педагог знакомит детей с хроническими заболеваниями, учит их считаться с недомоганием и плохим физическим состоянием другого человека, научился сострадать им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едагог должен рассказать детям о том, что следует заботиться не только о собственном здоровье, но и о здоровье окружающих.</w:t>
      </w:r>
    </w:p>
    <w:p>
      <w:pPr>
        <w:pStyle w:val="C8"/>
        <w:numPr>
          <w:ilvl w:val="0"/>
          <w:numId w:val="16"/>
        </w:numPr>
        <w:shd w:fill="FFFFFF" w:val="clear"/>
        <w:spacing w:before="0" w:after="0"/>
        <w:jc w:val="both"/>
        <w:rPr>
          <w:rStyle w:val="C4"/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еседа «Какие болезни вы знаете? Причины болезней».</w:t>
      </w:r>
    </w:p>
    <w:p>
      <w:pPr>
        <w:pStyle w:val="C8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еседа «Как помочь больному?» (инвалиду, пожилому человеку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rStyle w:val="C4"/>
          <w:color w:val="000000"/>
          <w:sz w:val="28"/>
          <w:szCs w:val="28"/>
        </w:rPr>
        <w:t>Рассказ педагога о том, как возникают хронические болезни.</w:t>
      </w:r>
    </w:p>
    <w:p>
      <w:pPr>
        <w:pStyle w:val="C8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Моделирование ситуации: «Поможем заболевшей кукл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е строение челове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комство детей с тем, как устроен человеческий организм: физиология, основные системы и органы челове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окажи на себ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е строение челове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ния о пользе фруктов и овощей, которые являются для человека главными поставщиками витаминов, минеральных солей, микроэлементов, в том числе железа и кальция, необходимых для костей, зубов, кро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C26"/>
        <w:shd w:fill="FFFFFF" w:val="clear"/>
        <w:spacing w:before="0" w:after="0"/>
        <w:ind w:left="360" w:firstLine="349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 Чтение: «Ю. Тувим «Овощи».</w:t>
      </w:r>
    </w:p>
    <w:p>
      <w:pPr>
        <w:pStyle w:val="C26"/>
        <w:shd w:fill="FFFFFF" w:val="clear"/>
        <w:spacing w:before="0" w:after="0"/>
        <w:ind w:left="360" w:firstLine="349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 Игра: «Овощи – фрукты»</w:t>
      </w:r>
    </w:p>
    <w:p>
      <w:pPr>
        <w:pStyle w:val="C26"/>
        <w:shd w:fill="FFFFFF" w:val="clear"/>
        <w:spacing w:before="0" w:after="0"/>
        <w:ind w:left="360" w:firstLine="349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 Настольный театр: «Накроем на стол»</w:t>
      </w:r>
    </w:p>
    <w:p>
      <w:pPr>
        <w:pStyle w:val="C26"/>
        <w:shd w:fill="FFFFFF" w:val="clear"/>
        <w:spacing w:before="0" w:after="0"/>
        <w:ind w:left="360" w:firstLine="349"/>
        <w:rPr>
          <w:rStyle w:val="C4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5. Эмоциональное благополучие ребенк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ы и ссоры между детьми</w:t>
      </w:r>
    </w:p>
    <w:p>
      <w:pPr>
        <w:pStyle w:val="C2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дним из наиболее ярких проявлений неблагоприятной атмосферы в группе являются частые споры и ссоры между детьми, порой переходящие в драки. Основная задача педагога - научить детей способам выхода из конфликтных ситуаций, не доводя дело до их силового решения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е менее важной задачей является профилактика возникновения конфликтных ситуаций. Их цель - научить детей осознанно воспринимать свои чувства, желания, выражать их понятным другим людям образом. Любые конфликтные ситуации надо использовать для приобретения детьми опыта разрешения конфликтов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такое конфликт?» (примеры из жизненного опыта)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Беседа о способах решения конфликтных ситуаци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иловые способы выхода из конфликтных ситуаций, разработка стратегии.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профилактики конфликтов и ссор.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ические упражнения.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ситуации: «Я тоже хочу такую же игруш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е страхи</w:t>
      </w:r>
    </w:p>
    <w:p>
      <w:pPr>
        <w:pStyle w:val="C8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C8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эмоциональное состояние детей негативное влияние часто оказывают страхи (боязнь темноты, боязнь оказаться в центре внимания, страх перед каким-либо сказочным персонажем, животным, страх собственной смерти или смерти близких), поэтому очень важно отнестись к этим страхам серьезно, не игнорируя и не умаляя их.</w:t>
      </w:r>
    </w:p>
    <w:p>
      <w:pPr>
        <w:pStyle w:val="Normal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бенок на ули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поведение на улице</w:t>
      </w:r>
    </w:p>
    <w:p>
      <w:pPr>
        <w:pStyle w:val="C8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C8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комство детей с правилами поведения на улицах, правилами дорожного движения, объяснение, для чего предназначены тротуар, проезжая часть, перекресток, какие виды транспорта можно увидеть на улицах города. Беседы с детьми о том, часто ли они бывают на улице, названия каких машин знают, почему нельзя выходить на улицу без взрослых, играть на тротуаре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на основе жизненного опыта де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, подобранные из литературных сюже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ыгрывание тематических сцен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зови свой адрес и номер телеф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е знаки для водителей и пешеходов</w:t>
      </w:r>
    </w:p>
    <w:p>
      <w:pPr>
        <w:pStyle w:val="C8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етей старшего дошкольного возраста необходимо научить различать дорожные знаки, предназначенные для водителей и пешеходов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едагог рассказывает детям, как следует переходить дорогу, знакомит их с пешеходным маршрутом (переход «зебра», светофор, «островок безопасности»). Он объясняет, что такое светофор, показывает его изображение, знакомит с сигналами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етям объясняют, что означает каждый знак, разыгрывают дорожные ситуации с помощью макета города со светофорами, автомобилями, пешеходам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sz w:val="28"/>
          <w:szCs w:val="28"/>
        </w:rPr>
        <w:t>Практ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Для чего нужны дорожные знаки?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едупреждающими зна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запрещающими зна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ывающие знаки («Движение прямо», «Движение направо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указательные знаки («Место остановки автобуса», «Пешеходный переход»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во дворе</w:t>
      </w:r>
    </w:p>
    <w:p>
      <w:pPr>
        <w:pStyle w:val="C8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C8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дагог беседует с детьми о том, часто ли они бывают на улице, почему нельзя выходить на улицу без взрослых, почему нельзя играть на тротуаре и где можно играть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: «Мои любимые игр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озможных опасных ситуаций. «Как их избежать?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Можно - нельз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ок потерялся на улице</w:t>
      </w:r>
    </w:p>
    <w:p>
      <w:pPr>
        <w:pStyle w:val="C8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C8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тям необходимо объяснить, что в случае, если они потерялись на улице, им следует обратиться за помощью к какому-нибудь взрослому (например, к женщине, гуляющей с ребенком, продавцу в аптеке, кассиру в сберкассе) и сказать о том, что он потерялся, назвать свой адрес и номер телефона, а для этого они должны знать, где живут, номер телефона, свои имя и фамил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ебенок и при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с животными</w:t>
      </w:r>
    </w:p>
    <w:p>
      <w:pPr>
        <w:pStyle w:val="C8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C8"/>
        <w:shd w:fill="FFFFFF" w:val="clear"/>
        <w:spacing w:before="0" w:after="0"/>
        <w:ind w:firstLine="708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ъяснение детям, что контакты с животными иногда могут быть опасным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C8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Беседа на материале жизненного опыта детей.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</w:t>
        <w:tab/>
        <w:t>Анализ заданных ситуаций.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</w:t>
        <w:tab/>
        <w:t>Сочинение историй по каждому проанализированному сюжету.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</w:t>
        <w:tab/>
        <w:t>Моделирование ситуации с неправильным поведением ребенка с животным и его последствием.</w:t>
      </w:r>
    </w:p>
    <w:p>
      <w:pPr>
        <w:pStyle w:val="C8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</w:t>
        <w:tab/>
        <w:t>Творческая работа: «Раскрась животных», «Найди неправильное поведение и его последств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добные ягоды и ядовитые растения</w:t>
      </w:r>
    </w:p>
    <w:p>
      <w:pPr>
        <w:pStyle w:val="C8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C8"/>
        <w:shd w:fill="FFFFFF" w:val="clear"/>
        <w:spacing w:before="0" w:after="0"/>
        <w:ind w:firstLine="708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комство со съедобными ягодами и ядовитыми растениям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C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</w:t>
        <w:tab/>
        <w:t>Рассматривание плакатов: «Съедобные ягоды», «Ядовитые растения»</w:t>
      </w:r>
    </w:p>
    <w:p>
      <w:pPr>
        <w:pStyle w:val="C8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</w:t>
        <w:tab/>
        <w:t>Игра: «Найди ответ на картинке»</w:t>
      </w:r>
    </w:p>
    <w:p>
      <w:pPr>
        <w:pStyle w:val="C8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</w:t>
        <w:tab/>
        <w:t>Беседа на материале личного опыта детей.</w:t>
      </w:r>
    </w:p>
    <w:p>
      <w:pPr>
        <w:pStyle w:val="C8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</w:t>
        <w:tab/>
        <w:t>Работа с рабочей тетрадью: раскрашивание по образцу.</w:t>
      </w:r>
    </w:p>
    <w:p>
      <w:pPr>
        <w:pStyle w:val="C8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</w:t>
        <w:tab/>
        <w:t>Игра: «Съедобные – несъедобные ягоды»</w:t>
      </w:r>
    </w:p>
    <w:p>
      <w:pPr>
        <w:pStyle w:val="C8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6.</w:t>
        <w:tab/>
        <w:t>Настольная игра: «Сбор грибов и я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добные и несъедобные грибы</w:t>
      </w:r>
    </w:p>
    <w:p>
      <w:pPr>
        <w:pStyle w:val="C8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C8"/>
        <w:shd w:fill="FFFFFF" w:val="clear"/>
        <w:spacing w:before="0" w:after="0"/>
        <w:ind w:firstLine="708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ь различать съедобные и несъедобные грибы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Style w:val="C4"/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ссматривание плаката: «Съедобные и несъедобные грибы».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Style w:val="C4"/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Художественное творчество: раскрашивание грибов, ориентируясь на образец.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Style w:val="C4"/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агадки: «Вы – мне, я – вам»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Style w:val="C4"/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идактическая игра: «Сварим суп из грибов» (моделирование)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Style w:val="C4"/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казка: «Война грибов»</w:t>
      </w:r>
    </w:p>
    <w:p>
      <w:pPr>
        <w:pStyle w:val="C8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равила грибников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удшение экологической ситуации. Восстановление окружающей среды</w:t>
      </w:r>
    </w:p>
    <w:p>
      <w:pPr>
        <w:pStyle w:val="C8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</w:t>
      </w:r>
    </w:p>
    <w:p>
      <w:pPr>
        <w:pStyle w:val="C8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ть детям представление о том, что планета Земля в опасности и чем мы можем помочь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 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.</w:t>
        <w:tab/>
        <w:t>Экспериментирование: «Зачем нужен воздух»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.</w:t>
        <w:tab/>
        <w:t>Моделирование «веселой» и «грустной» полянки»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.</w:t>
        <w:tab/>
        <w:t>Работа с рабочей тетрадью: «Разбор конкретных ситуаций»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.</w:t>
        <w:tab/>
        <w:t>Чтение А. Барто «Весенняя прогулка»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.</w:t>
        <w:tab/>
        <w:t>Творческое задание: «Восстановим ситуацию»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6.</w:t>
        <w:tab/>
        <w:t>Изготовление макета лесной полянки.</w:t>
      </w:r>
    </w:p>
    <w:p>
      <w:pPr>
        <w:pStyle w:val="C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7.</w:t>
        <w:tab/>
        <w:t>Настольный театр: «Бережем и охраняем природу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 Итоговое занятие (1 час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ия 0.5 час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общение итогов работы за год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 0,5 ча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«Кто самый внимательный?». </w:t>
      </w:r>
      <w:r>
        <w:br w:type="page"/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 дополнительной образовательной программы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, позволяющие реализовать содержание курса, предполагают наличие компьютера и проектора для демонстрации презентаций, демонстрационных материалов, игровой площадки, группы либо аудитории для проведения бес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дактическое обеспечение программы предполагает наличие табличек с телефонами экстренных служб, индивидуальных карточек с изображением предметов обихода, животных, растений, людей, различных профессиональных инструментов и т.п., карточек с рассказами, книги с детскими рассказами. Так же может быть использована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что позволит наглядно демонстрировать учебный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по программе необходимы следующие средства и материалы: шариковая ручка (12 штук), простой карандаш (12 штук), фломастеры (12 наборов), цветные карандаши (12 наборов) иллюстрации, презентации по учебным темам, наборы карточек с картинками.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мерная основная образовательная программа дошкольного образования. От рождения до школы. Н.Е.Веракса, Т.С.Комарова, М.А.Васильева. – М.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 – человек С.А.Козловой, - М. Школьная пресса, 200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р вокруг нас: Детская энциклопедия/ Пер. с англ. А.В. Бушуева, Т.С. Бушуевой, А.И. Криволапова, Л.Л. Яхнина. – Смоленск: Русич. 2002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еседы о правилах дорожного движения. Т.А.Шорыгина. – М.:ТЦ Сфера,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дух, вода, погода и климат. Природа и природные явления. Б. Тейлор. – М.: «КубК». 200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збука общения. Развитие личности ребенка, навыков общения со взрослыми и сверстниками (для детей от 3 до 6 лет). Л.М. Шипицина, О.В. Защиринская, А.П. Воронова, Т.А. Нилова. – СПб.: «Детство – Пресс». 200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роки Айболита. Расти здоровым. Г.К. Зайцев. – СПб.: «Детство – Пресс». 200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1, 2, 3, 4, 5 – начинаем мы играть!: Игры и занятия для детей дошкольного возраста по ознакомлению с окружающим с использованием картинок – обводок: методическое пособие для воспитателей дошкольных учреждений. – СПб.: «Детство – Пресс». 2003 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основ безопасности у дошкольников.  К.Ю. Белая,- Мозаика-Синтез. 2015 г.</w:t>
      </w:r>
    </w:p>
    <w:sectPr>
      <w:headerReference w:type="default" r:id="rId2"/>
      <w:type w:val="nextPage"/>
      <w:pgSz w:w="11906" w:h="16838"/>
      <w:pgMar w:left="1276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9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C71">
    <w:name w:val="c71"/>
    <w:basedOn w:val="Style8"/>
    <w:qFormat/>
    <w:rPr/>
  </w:style>
  <w:style w:type="character" w:styleId="C54">
    <w:name w:val="c54"/>
    <w:basedOn w:val="Style8"/>
    <w:qFormat/>
    <w:rPr/>
  </w:style>
  <w:style w:type="character" w:styleId="C51">
    <w:name w:val="c51"/>
    <w:basedOn w:val="Style8"/>
    <w:qFormat/>
    <w:rPr/>
  </w:style>
  <w:style w:type="character" w:styleId="C44">
    <w:name w:val="c44"/>
    <w:basedOn w:val="Style8"/>
    <w:qFormat/>
    <w:rPr/>
  </w:style>
  <w:style w:type="character" w:styleId="C23">
    <w:name w:val="c23"/>
    <w:basedOn w:val="Style8"/>
    <w:qFormat/>
    <w:rPr/>
  </w:style>
  <w:style w:type="character" w:styleId="C9">
    <w:name w:val="c9"/>
    <w:basedOn w:val="Style8"/>
    <w:qFormat/>
    <w:rPr/>
  </w:style>
  <w:style w:type="character" w:styleId="C66">
    <w:name w:val="c66"/>
    <w:basedOn w:val="Style8"/>
    <w:qFormat/>
    <w:rPr/>
  </w:style>
  <w:style w:type="character" w:styleId="C24">
    <w:name w:val="c24"/>
    <w:basedOn w:val="Style8"/>
    <w:qFormat/>
    <w:rPr/>
  </w:style>
  <w:style w:type="character" w:styleId="C41">
    <w:name w:val="c41"/>
    <w:basedOn w:val="Style8"/>
    <w:qFormat/>
    <w:rPr/>
  </w:style>
  <w:style w:type="character" w:styleId="C1">
    <w:name w:val="c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4">
    <w:name w:val="c4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284" w:right="-7" w:hanging="284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>
      <w:sz w:val="24"/>
      <w:szCs w:val="24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11:00Z</dcterms:created>
  <dc:creator>Люда</dc:creator>
  <dc:description/>
  <cp:keywords/>
  <dc:language>en-US</dc:language>
  <cp:lastModifiedBy>ОЛЬГА</cp:lastModifiedBy>
  <cp:lastPrinted>2016-08-17T12:33:00Z</cp:lastPrinted>
  <dcterms:modified xsi:type="dcterms:W3CDTF">2018-08-13T13:52:00Z</dcterms:modified>
  <cp:revision>42</cp:revision>
  <dc:subject/>
  <dc:title>Рабочая программа по курсу</dc:title>
</cp:coreProperties>
</file>