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Смоленской области по социаль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е областное государствен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рцевский социально - реабилитацион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 «Рад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5800, РФ, Смоленская обл., г. Ярцево, ул. М. Горького, д. 12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тел.:  8 (481-43) 7-27-57, 7-53-80, </w:t>
      </w:r>
      <w:r>
        <w:rPr>
          <w:b/>
          <w:bCs/>
          <w:sz w:val="22"/>
          <w:szCs w:val="22"/>
          <w:u w:val="single"/>
          <w:lang w:val="en-US"/>
        </w:rPr>
        <w:t>e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mail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en-US"/>
        </w:rPr>
        <w:t>raduga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yartsevo</w:t>
      </w:r>
      <w:r>
        <w:rPr>
          <w:b/>
          <w:bCs/>
          <w:sz w:val="22"/>
          <w:szCs w:val="22"/>
          <w:u w:val="single"/>
        </w:rPr>
        <w:t>@</w:t>
      </w:r>
      <w:r>
        <w:rPr>
          <w:b/>
          <w:bCs/>
          <w:sz w:val="22"/>
          <w:szCs w:val="22"/>
          <w:u w:val="single"/>
          <w:lang w:val="en-US"/>
        </w:rPr>
        <w:t>yandex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риказом </w:t>
      </w:r>
    </w:p>
    <w:p>
      <w:pPr>
        <w:pStyle w:val="Normal"/>
        <w:shd w:fill="FFFFFF" w:val="clear"/>
        <w:ind w:left="12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БУ СРЦН «Радуга» </w:t>
      </w:r>
    </w:p>
    <w:p>
      <w:pPr>
        <w:pStyle w:val="Normal"/>
        <w:shd w:fill="FFFFFF" w:val="clear"/>
        <w:ind w:left="12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15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pacing w:val="-15"/>
          <w:sz w:val="28"/>
          <w:szCs w:val="28"/>
        </w:rPr>
        <w:t xml:space="preserve">от   18. 05. 2017   № </w:t>
      </w:r>
      <w:r>
        <w:rPr>
          <w:spacing w:val="-15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>120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тделении социально-правовой помощ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274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72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1.1. Настоящее Положение определяет организационно-методическую и правовую основу деятельности отделения социально-правовой помощи, являющегося структурным подразделением смоленского областного государственного бюджетного учреждения «Ярцевский социально-реабилитационный центр для несовершеннолетних «Радуга» (далее – Учрежд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Отделение социально-правовой помощи (далее – Отделение) создается в Учреждении в целях защиты прав и законных интересов несовершеннолетних путем содействия в решении социальных и правовых вопросов, входящих в компетенцию системы социальной защиты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деления связана с выполнением работ, оказанием услуг, относящимся к основным видам, иным и приносящим доход видам деятельност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4. Основные виды деятельности Отделения определяются государственным заданием, осуществляются в рамках социального обслуживания несовершеннолетних в стационарной форме и включают оказание социально-правовых услуг несовершеннолетним.</w:t>
      </w:r>
    </w:p>
    <w:p>
      <w:pPr>
        <w:pStyle w:val="Normal"/>
        <w:tabs>
          <w:tab w:val="clear" w:pos="708"/>
          <w:tab w:val="left" w:pos="-4962" w:leader="none"/>
        </w:tabs>
        <w:jc w:val="both"/>
        <w:rPr/>
      </w:pPr>
      <w:r>
        <w:rPr>
          <w:rFonts w:eastAsia="Sylfaen"/>
          <w:sz w:val="28"/>
          <w:szCs w:val="28"/>
          <w:shd w:fill="FFFFFF" w:val="clear"/>
          <w:lang w:eastAsia="en-US"/>
        </w:rPr>
        <w:t xml:space="preserve">1.5. </w:t>
      </w:r>
      <w:r>
        <w:rPr>
          <w:sz w:val="28"/>
          <w:szCs w:val="28"/>
          <w:lang w:eastAsia="en-US"/>
        </w:rPr>
        <w:t>Предоставление Отделением социальных услуг несовершеннолетним и членам их семей осуществляется в соответствии со стандартами качества, утвержденными действующими федеральными и региональными нормативно-правовыми актами, а также Порядком предоставления услуг в смоленском областном государственном бюджетном учреждении «Ярцевский социально-реабилитационный центр для несовершеннолетних «Радуг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рамках иной деятельности Отделение предоставляет следующие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бесплатной квалифицированной юридической помощи гражданам в вопросах защиты прав и обеспечения интересов несовершеннолет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офилактике обстоятельств, обуславливающих нуждаемость несовершеннолетних детей в социальном обслуживании (система мер, направленных на выявление и устранение причин, послуживших основанием ухудшения условий жизнедеятельности несовершеннолетних детей, снижения их возможностей самостоятельно обеспечивать свои жизненные потреб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оказанию содействия гражданам, в том числе родителям, опекунам, попечителям, иным законным представителям несовершеннолетних детей, нуждающихся в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межведомственного взаимодействия (социальное сопровожд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помощи специалистам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стройству детей-сирот и детей, оставшихся без попечения родителей,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ременному трудоустройству несовершеннолетних граждан в возрасте от 14 до 18 лет, оказавшихся в трудной жизнен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просветительской деятельности среди населения через взаимодействие с сопричастными организациями системы профилактики безнадзорности и беспризорности несовершеннолетних, выступления в средствах массовой информации, сеть 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ектной деятельности в сфере решения проблем детского и семейного неблагополуч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7. В рамках приносящей доход деятельности Отделение оказывает консультационные социальные и юридические услуги физическим и юридическим лицам согласно нормативно-правовым актам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8. На базе Отделения создается участковая социальная служба, </w:t>
      </w:r>
      <w:r>
        <w:rPr>
          <w:bCs/>
          <w:sz w:val="28"/>
          <w:szCs w:val="28"/>
        </w:rPr>
        <w:t>призванная реализовывать деятельность Учреждения по выявлению на территории сельских поселений Ярцевского района несовершеннолетних и их семей, оказавшихся в трудной жизненной ситуации, в том числе имеющих в своем составе детей-инвалидов, и организации работы по оказанию им соответствующей социальной помощи. Д</w:t>
      </w:r>
      <w:r>
        <w:rPr>
          <w:sz w:val="28"/>
          <w:szCs w:val="28"/>
        </w:rPr>
        <w:t>еятельность службы регламентируется Положением об участковой социальной службе СОГБУ СРЦН «Радуг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 Работа Отделения ведётся согласно планам работы Учреждения, Отделения на год, утверждённым директором Учреждения, и ежемесячному планир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10. Отчёт о деятельности Отделения предоставляется заведующим отделением ежеквартально в устной форме на административном совещании, и ежегодно в письменной форме (справка-анализ) директору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1. Специалисты Отделения участвуют в разработке и реализации всех социально-реабилитационных программ и проект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Вся деятельность Отделения осуществляется в соответствии с правовыми и нормативными актами Российской Федерации, Смоленской области, Уставом Учреждения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2. Задачи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ами отделения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Выяснение причин нуждаемости несовершеннолетних в социальном обслуживании, обследование условий жизни несовершеннолетних и их семей, составление акта обследования жилищно-бытовых услов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Восстановление социально-правового статуса воспитан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социально-реабилитационных мероприятий в рамках индивидуальных программ предоставления социальных услуг и комплексных программ реабилитации воспитан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Активизация ресурсов семей несовершеннолетних в ликвидации проблем, ставших причиной трудной жизнен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рганизация работы по профилактике социального сиротства с семьями, нуждающимися в социальной помощи, в рамках деятельности участковой социальной службы на подведомственно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Содействие устройству детей-сирот и детей, оставшихся без попечения родителей,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Внедрение современных социальных технологий в реабилитационную работу с несовершеннолетними, оказавшими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Повышение профессионального уровня специалистов Отделения, обобщение положительн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0"/>
        <w:ind w:left="45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 приема несовершеннолетних на различные формы социального обслуживания в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Выяснение причин нуждаемости в социальном обслуживании, обследование условий жизни несовершеннолетних и их семей, составление акта обследования жилищно-бытов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Оказание социально-правовых услуг несовершеннолетним, получающим социальное обслуживание в Учреждении в стационарной и полустационарной формах (в группах длительного (круглосуточного) и дневного пребы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Участие специалистов Отделения в работе социального психолого-медико-педагогического консилиум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/>
      </w:pPr>
      <w:r>
        <w:rPr>
          <w:sz w:val="28"/>
          <w:szCs w:val="28"/>
        </w:rPr>
        <w:t>3.5. Информирование в установленные законом сроки органов опеки и попечительства, отдела социальной защиты населения в Ярцевском районе и других ведомств о нахождении несовершеннолетнего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ение контактной работы с сопричастными организациями в рамках системы профилактики безнадзорности и беспризорности несовершеннолетних в интересах эффективной социальной реабилитации воспитан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едение регистра получателей соци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комплектовании, ведении и архивировании личных дел воспитанников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Оказание бесплатной квалифицированной юридической помощи гражданам в вопросах защиты прав и обеспечения интересов несовершеннолет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 Выявление несовершеннолетних и их семей, нуждающихся в социальном обслуживании, на территории сельских поселений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ция работы по профилактике социального сиротства с семьями, нуждающимися в социальной помощи, выявленными на территории сельских поселений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Консультирование граждан по интересующим их вопросам в системе мер социальной поддержки материнства и детства, принятых на территории РФ и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ение информационно-просветительской деятельности среди населения через взаимодействие с сопричастными организациями системы профилактики безнадзорности и беспризорности несовершеннолетних, выступления в средствах массовой информации,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hanging="0"/>
        <w:contextualSpacing/>
        <w:jc w:val="both"/>
        <w:rPr/>
      </w:pPr>
      <w:r>
        <w:rPr>
          <w:sz w:val="28"/>
          <w:szCs w:val="28"/>
        </w:rPr>
        <w:t xml:space="preserve">3.14. Оказание консультационных социальных и юридических услуг физическим и юридическим лицам в рамках приносящей доход деятельности Учреждения согласно нормативно-правовым актам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114" w:leader="none"/>
        </w:tabs>
        <w:autoSpaceDE w:val="false"/>
        <w:spacing w:before="0" w:after="0"/>
        <w:ind w:right="4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 структура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деление возглавляет заведующий отделением, назначаемый и освобождаемый от должности приказом директора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ведующий отделением организует работу Отделения, принимает меры для улучшения работы Отделения, обеспечивает взаимодействие с другими структурными подразделениями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Отделения контролирует директ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pacing w:val="-3"/>
          <w:sz w:val="28"/>
          <w:szCs w:val="28"/>
        </w:rPr>
        <w:t xml:space="preserve">4.4. В целях </w:t>
      </w:r>
      <w:r>
        <w:rPr>
          <w:sz w:val="28"/>
          <w:szCs w:val="28"/>
        </w:rPr>
        <w:t xml:space="preserve">реализации возложенных задач Отделение в своем составе имеет </w:t>
      </w:r>
      <w:r>
        <w:rPr>
          <w:spacing w:val="-3"/>
          <w:sz w:val="28"/>
          <w:szCs w:val="28"/>
        </w:rPr>
        <w:t>следующие категории работников</w:t>
      </w:r>
      <w:r>
        <w:rPr>
          <w:sz w:val="28"/>
          <w:szCs w:val="28"/>
        </w:rPr>
        <w:t>: специалист по социальной работе (социальный участковый), социальный педагог, юрисконсуль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pacing w:val="-3"/>
          <w:sz w:val="28"/>
          <w:szCs w:val="28"/>
        </w:rPr>
        <w:t>4.5.На основании приказа директора Учреждения сотрудники Отделения могут входить в состав служб, созданных на базе других структурных подразделений Учреждения, и выполнять в их составе функциональные обязанности в рамках основного рабочего времени в соответствии с должностной инструк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jc w:val="center"/>
        <w:rPr/>
      </w:pPr>
      <w:r>
        <w:rPr>
          <w:b/>
          <w:spacing w:val="-3"/>
          <w:sz w:val="28"/>
          <w:szCs w:val="28"/>
        </w:rPr>
        <w:t>5. Права и ответственность Отделен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 Специалисты Отделения в пределах своей компетенции вправе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1. запрашивать в других Отделениях необходимые данные о несовершеннолетних, находящихся в Учреждении на социальном обслуживан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2. вносить руководству Учреждения предложения по вопросам работы с несовершеннолетними, оказавшимися в трудной жизненной ситуации, в том числе и об улучшении качества оказываемых им услуг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3. давать разъяснения и рекомендации по вопросам, входящим в компетенцию Отделен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4. защищать свою профессиональную честь и достоинство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1.5. повышать квалификацию, профессиональное мастерство;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6. участвовать в методической, проектной работе, распространять свой опыт работы, получивший экспертную оценку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1.7. присутствовать на совещаниях и участвовать в обсуждении вопросов, входящих в компетенцию Отдел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2. Права, предоставленные Отделению, реализует заведующий, а также специалисты Отделения в соответствии с установленными должностными инструкциями и распределением обязанностей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 Заведующий Отделением имеет персональное право: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1. участвовать в подборе работников Отделения на вакантные должност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2. вносить предложения по деятельности других Отделений Учреждения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3.3. давать подчиненным работникам указания, обязательные для исполне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4. Должностные обязанности и ответственность работников Отделения устанавливаются должностными инструкциями.</w:t>
      </w:r>
    </w:p>
    <w:p>
      <w:pPr>
        <w:pStyle w:val="Normal"/>
        <w:ind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6.Документация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24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24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pacing w:val="-5"/>
          <w:sz w:val="28"/>
          <w:szCs w:val="28"/>
        </w:rPr>
        <w:t>6.1. Локальные акты, регламентирующие деятельность Отделения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б отделении социально-правовой помощи смоленского областного государственного бюджетного учреждения «Ярцевский социально-реабилитационный центр для несовершеннолетних «Радуг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б участковой социальной службе смоленского областного государственного бюджетного учреждения «Ярцевский социально-реабилитационный центр для несовершеннолетних «Рад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0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6.2.Должностные инструкции сотрудников От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autoSpaceDE w:val="false"/>
        <w:spacing w:lineRule="exact" w:line="288" w:before="5" w:after="0"/>
        <w:contextualSpacing/>
        <w:jc w:val="both"/>
        <w:rPr/>
      </w:pPr>
      <w:r>
        <w:rPr>
          <w:spacing w:val="-2"/>
          <w:sz w:val="28"/>
          <w:szCs w:val="28"/>
        </w:rPr>
        <w:t>6.3.Документация специалистов Отделения, обязательная к ведению, указывается в должностной инструкции соответствующего специал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406" w:leader="none"/>
        </w:tabs>
        <w:autoSpaceDE w:val="false"/>
        <w:ind w:firstLine="284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06" w:leader="none"/>
        </w:tabs>
        <w:autoSpaceDE w:val="false"/>
        <w:spacing w:before="0" w:after="0"/>
        <w:ind w:left="360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406" w:leader="non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57:00Z</dcterms:created>
  <dc:creator>Пользователь</dc:creator>
  <dc:description/>
  <cp:keywords/>
  <dc:language>en-US</dc:language>
  <cp:lastModifiedBy>ОЛЬГА</cp:lastModifiedBy>
  <cp:lastPrinted>2017-05-18T15:42:00Z</cp:lastPrinted>
  <dcterms:modified xsi:type="dcterms:W3CDTF">2017-05-22T05:36:00Z</dcterms:modified>
  <cp:revision>59</cp:revision>
  <dc:subject/>
  <dc:title/>
</cp:coreProperties>
</file>