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моленской области по соци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е областное 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цевский социально - 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«Рад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5800, РФ, Смоленская обл., г. Ярцево, ул. М. Горького, д. 12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л.:  8 (481-43) 7-27-57, 7-53-80,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en-US"/>
        </w:rPr>
        <w:t>raduga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yartsevo</w:t>
      </w:r>
      <w:r>
        <w:rPr>
          <w:b/>
          <w:bCs/>
          <w:sz w:val="22"/>
          <w:szCs w:val="22"/>
          <w:u w:val="single"/>
        </w:rPr>
        <w:t>@</w:t>
      </w:r>
      <w:r>
        <w:rPr>
          <w:b/>
          <w:bCs/>
          <w:sz w:val="22"/>
          <w:szCs w:val="22"/>
          <w:u w:val="single"/>
          <w:lang w:val="en-US"/>
        </w:rPr>
        <w:t>yandex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казом </w:t>
      </w:r>
    </w:p>
    <w:p>
      <w:pPr>
        <w:pStyle w:val="Normal"/>
        <w:shd w:fill="FFFFFF" w:val="clear"/>
        <w:ind w:left="12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БУ СРЦН «Радуга» 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5"/>
          <w:sz w:val="28"/>
          <w:szCs w:val="28"/>
        </w:rPr>
        <w:t xml:space="preserve">                                                                                   </w:t>
      </w:r>
      <w:r>
        <w:rPr>
          <w:b/>
          <w:spacing w:val="-15"/>
          <w:sz w:val="28"/>
          <w:szCs w:val="28"/>
        </w:rPr>
        <w:t xml:space="preserve">от   18. 05. 2017   № </w:t>
      </w:r>
      <w:r>
        <w:rPr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1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службе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274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Настоящее Положение служит организационно-правовой основой создания и функционирования службы дополнительного образования СОГБУ СРЦН «Радуга» (далее – Служба), а также регламентирует порядок организации и осуществления образовательной деятельности в СОГБУ СРЦН «Радуга» (далее – Учреждение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Служба не является структурным подразделением Учреждения, создается на базе отделения диагностики и социальной реабилитации, объединяет в своем составе педагогических работников из разных структурных подразделений Учреждения, осуществляющих образовательную деятельность в рамках рабочего времени согласно расписанию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В своей деятельности Служба руководствуется Федеральным законом № 273-ФЗ от 29.12.2013 «Об образовании в Российской Федерации»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Учрежд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Служба осуществляет образовательную деятельность по дополнительному образованию детей и взрослых на основании лицензии, полученной Учреждением в установленном законодательством РФ порядке, и реализует дополнительные общеобразовательные программы (общеразвивающие) в рамка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К освоению дополнительных общеобразовательных программ допускаются воспитанники Учреждения (несовершеннолетние граждане в возрасте от 3-х до 18-ти лет, получающие социальное обслуживание в Учреждении в стационарной и полустационарной формах), изъявившие желание, кроме социальных услуг, получать образовательные услуги, а также взрослое население. При зачислении в объединения службы дополнительного образования Учреждения они становятся обучающими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Образовательная деятельность по дополнительным общеобразовательным программам направлена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7.Для размещения Службы выделяются помещения Учреждения в соответствии с направленностью дополнительных общеобразовательных программ и требованиями СанПи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/>
      </w:pPr>
      <w:r>
        <w:rPr>
          <w:sz w:val="28"/>
          <w:szCs w:val="28"/>
        </w:rPr>
        <w:t>1.8.В рамках организации образовательного процесса Учреждением осуществляется о</w:t>
      </w:r>
      <w:r>
        <w:rPr>
          <w:bCs/>
          <w:sz w:val="28"/>
          <w:szCs w:val="28"/>
        </w:rPr>
        <w:t>храна здоровья обучающихся, которая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едицинской помощи в порядке, установленном законодательством в сфере охраны здоровья, а также в соответствии с лицензией Учреждения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итани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птимальной учебной, внеучебной нагрузки, режима учеб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обучающихся во время пребывания в 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/>
      </w:pPr>
      <w:r>
        <w:rPr>
          <w:sz w:val="28"/>
          <w:szCs w:val="28"/>
        </w:rPr>
        <w:t>1.9.Служба создается, реорганизуется и ликвидируе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>1.10. Деятельность Службы осуществляется во взаимодействии со всеми структурными подразделениями Учреждения и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-426" w:hanging="0"/>
        <w:contextualSpacing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Цель и задачи деятельности Службы</w:t>
      </w:r>
    </w:p>
    <w:p>
      <w:pPr>
        <w:pStyle w:val="Normal"/>
        <w:spacing w:before="0" w:after="0"/>
        <w:ind w:left="-426" w:hanging="0"/>
        <w:contextualSpacing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bCs/>
          <w:sz w:val="28"/>
          <w:szCs w:val="28"/>
        </w:rPr>
        <w:t>2.1.Целью деятельности Службы является с</w:t>
      </w:r>
      <w:r>
        <w:rPr>
          <w:bCs/>
          <w:sz w:val="28"/>
          <w:szCs w:val="28"/>
          <w:lang w:eastAsia="en-US"/>
        </w:rPr>
        <w:t>оздание условий для всестороннего удовлетворения образовательных потребностей, обучающихся в интеллектуальном, духовно-нравственном, физическом совершенствовании и организации их свободного време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/>
      </w:pPr>
      <w:r>
        <w:rPr>
          <w:bCs/>
          <w:sz w:val="28"/>
          <w:szCs w:val="28"/>
        </w:rPr>
        <w:t>2.2.Деятельность Службы направлена на решение следующих задач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дополнительных общеобразовательных программ для детей и взрослых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методического и материально-технического обеспечения дополнительных общеобразовательных програм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й компетентности педагогических работников в соответствии с требованиями действующего законодательства РФ.</w:t>
      </w:r>
    </w:p>
    <w:p>
      <w:pPr>
        <w:pStyle w:val="Normal"/>
        <w:spacing w:before="0" w:after="0"/>
        <w:ind w:lef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-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ая структура Службы</w:t>
      </w:r>
    </w:p>
    <w:p>
      <w:pPr>
        <w:pStyle w:val="Normal"/>
        <w:spacing w:before="0" w:after="0"/>
        <w:ind w:left="-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Общее руководство деятельностью Службы осуществляет заведующий отделением социальной реабилитации и диагностик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Службы могут входить все категории педагогических работников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-псих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й педаг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-логоп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физ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Службы ежегодно утверждается приказом директора Учреждения и определяется перечнем дополнительных общеобразовательных программ, реализуемых педагогическими работниками Учреждения в теку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-426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я образовательного процесса, прием и отчисление обучающихс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426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.Образовательная деятельность в Учреждении осуществляется на государственном языке Российской Федерации в очной форме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Содержание образовательного процесса определяется дополнительными общеобразовательными общеразвивающими программами различной направленности (физкультурно-спортивной, художественно-эстетической, социально-педагогической, гражданско-патриотической и др.), разработанными педагогическими работниками Учреждения в соответствии с Положением о дополнительных общеобразовательных программах СОГБУ СРЦН «Радуга», рассмотренными на заседании Методического совета Учреждения и утвержденными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Учреждение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Сроки реализации дополнительных общеобразовательных программ для детей определяются сроками их пребывания в Учреждении, которые регламентируются индивидуальной программой оказания социальных услуг и договором об оказании социальных услуг, и соответствуют, как правило, 3-6 меся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Учреждение организует образовательный процесс в соответствии с учебными планами в объединениях по интересам, сформированных из групп, обучающихся одного возраста или разных возрастных групп, являющихся основным составом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7.Каждый обучающийся имеет право заниматься в нескольких объедин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8.Для зачисления несовершеннолетнего в объединение родители (законные представители) предоставляют заявление о приеме на имя директора Учреждения, либо заявление несовершеннолетнего, достигшего возраста 14 лет, с согласия родителей (законных представителей) и медицинскую справку от врача об отсутствии противопоказаний для занятий в данном объеди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9.При зачислении несовершеннолетнего в объединение Учреждение обязано ознакомить поступающего и (или) его родителей (законных представителей) с лицензией на осуществление образовательной деятельности, Уставом Учреждения, настоящим Положением, образовательными программами и другими документами, регламентирующими организацию образовательного процесс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0.На основании поданных заявлений и медицинской справки о состоянии здоровья несовершеннолетнего издается приказ о зачислении несовершеннолетнего в объединение. Отчисление обучающихся из объединения проводится приказом по Учреждению в случае полной реализации учебного плана дополнительной общеобразовательной программы, либо в случае выбытия несовершеннолетнего из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1.Комплектование объединений начинается 1 сентября и осуществляется 1 раз в квартал, если программа рассчитана на 3 месяца, или 1 раз в полугодие, если программа рассчитана на 6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2.Обучение в объединениях осущест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3.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4. Количество обучающихся в объединении, их возрастные категории, продолжительность учебных занятий, формы обучения определяются педагогическим работником самостоятельно и зависят от направленности программ и определяются в соответствии с санитарно-гигиеническими требованиями. Рекомендуемые наполняемость объединений 8-15 человек, продолжительность занятий для детей дошкольного возраста – 30 мин., для детей школьного возраста – 45 мин., для индивидуальных музыкальных, хореографических занятий – 30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5.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6.Учреждение ежегодно может обновлять дополнительные общеобразовательные программы с учетом развития науки, техники, культуры, технологий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7.Реализация образовательного процесса регламентируется расписанием занятий объединений, которое составляется для создания наиболее благоприятного режима труда и отдыха обучающихся заместителем директора по социальной реабилитации с учетом возрастных особенностей несовершеннолетних, формы социального обслуживания (стационарной, полустационарной) и режима пребывания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18.В работе объединений могут участвовать совместно с несовершеннолетними обучающимися их родители (законные представители) без включения их в основной состав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9. Для обучающихся с ограниченными возможностями здоровья, детей-инвалидов Учреждение организует образовательный процесс и обеспечивает организацию окружающей среды с учетом особенностей психофизического развития указанных категорий несовершеннолетних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орядок аттестации обучающихся в объедин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426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 Аттестация обучающихся по выявлению уровня освоения дополнительной общеобразовательной программы является обязательной и проводится непосредственно руководителем объединения. Аттестации подлежат все обучающиеся объединения.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Аттестация проводится с целью выявления достижений обучающимися целей и задач, поставленных в дополнительной общеобразовательной программе.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Аттестации (проверке) подлежат теоретические знания и практические умения и навыки, определенные в программе, в целом, или в соответствующем разделе образовательной программы.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4. Виды аттестации обучающихся в объединении: входная (начальная), промежуточная, итоговая.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4.1.Входная (начальная) аттестация проводится при зачислении несовершеннолетнего в объединение. Цель – установить, на каком уровне находится несовершеннолетний на начало обучения. Проводится в течение 10 дней со дня зачисления несовершеннолетнего в объединение. 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2. Промежуточная аттестация представляет собой оценку степени и уровня освоения обучающимися отдельных тем, разделов дополнительной общеобразовательной программы.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4.3. Итоговая аттестация проводится при завершении работы образовательной программы. Цель – проверка степени и уровня усвоения программы. Проводится за 4 дня до завершения реализации учебного плана объединения. 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Форму аттестации определяет руководитель объединения с учетом индивидуальных и возрастных особенностей обучающихся, содержания учебного материала и используемых образовательных технологий. Избранная форма аттестации указывается в учебно-тематическом плане программы.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В качестве формы проведения аттестации могут быть выбраны: выставка, конкурс, праздник, концерт, соревнование, творческая работа, презентация творческих работ, демонстрация моделей, опрос, контрольное занятие, зачет, открытое занятие, экзамен, защита рефератов, взаимозачет, игра-испытание, переводные и итоговые занятия, эссе, коллективная рефлексия, отзыв, коллективный анализ работ, самоанализ, тестирование, анкетирование и др.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7. Программа аттестации обучающихся при любой форме проведения и в любой образовательной области должна содержать методику проверки теоретических знаний обучающихся и их практических умений и навыков с представлением критериев оценки теоретической и практической подготовк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-42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8. Содержание программы аттестации, обучающихся определяется самим руководителем объединения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9. При проведении промежуточной аттестации обучающихся руководитель объединения самостоятельно выбирает форму оценки (пятибалльная система, система уровней или рейтингов, разнообразные пиктограммы и т.п.), которая должна быть понятна обучающимся и адекватно отражать, насколько достигнуты прогнозируемые результаты усвоения разделов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Результаты итоговой аттестации обучающихся должны отражать, насколько достигнуты прогнозируемые результаты усвоения программы (каждым обучающимся в отдельности и объединения в целом), а также полноту выполнения образовательной программы. Результаты итоговой аттестации обучающихся должны быть соотнесены с трехуровневой системой оценки теоретической и практической подготовки обучающих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– освоение более 70% содержания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уровень – освоение от 50% до 70% содержания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– освоение менее 50% содержания образовательной программы.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1. Результаты промежуточной и итоговой аттестации обучающихся фиксируются в «Протоколе промежуточной и итоговой аттестации обучающихся объединения», который является одним из документов отчетности руководителя объединения.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2. На основании результатов итоговой аттестации, обучающихся на Методическом совете Учреждения отслежива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ичество обучающихся (%), полностью освоивших дополнительную общеобразовательную программу, частично освоивших (%), не освоивших програм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чины невыполнения обучающимися дополнительной обще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обходимость коррекции содержания программы.</w:t>
      </w:r>
    </w:p>
    <w:p>
      <w:pPr>
        <w:pStyle w:val="Normal"/>
        <w:widowControl w:val="false"/>
        <w:autoSpaceDE w:val="false"/>
        <w:ind w:left="29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-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а, обязанности и ответственность обучающихся, родителей (законных представителей) несовершеннолетних обучающихся и работников Службы</w:t>
      </w:r>
    </w:p>
    <w:p>
      <w:pPr>
        <w:pStyle w:val="Normal"/>
        <w:widowControl w:val="false"/>
        <w:autoSpaceDE w:val="false"/>
        <w:ind w:left="-42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Основные права, обязанности и ответственность обучающихся, являющихся воспитанниками Учреждения, отражены в Правилах внутреннего распорядка для получателей социальных услуг (их законных представителей) в СОГБУ СРЦН «Гармония», утвержденных приказом СОГБУ СРЦН «Радуг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В рамках образовательных отношений обучающиеся Учреждения имеют право н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индивидуальному учебному плану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дополнительных общеобразовательных программ из перечня, предлагаемого Учреждение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для получения дополнительного образования в другом объедин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с уставом Учреждения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жалование актов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сплатное пользование библиотечно-информационными ресурсами, учебной базой Учреж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ение за успехи в учеб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рамках образовательных отношений обучающиеся Учреждения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осваивать дополнитель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честь и достоинство других обучающихся и работников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,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Учреждения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Cs/>
          <w:sz w:val="28"/>
          <w:szCs w:val="28"/>
        </w:rPr>
        <w:t xml:space="preserve">6.4.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426" w:hanging="0"/>
        <w:jc w:val="both"/>
        <w:rPr>
          <w:bCs/>
          <w:sz w:val="28"/>
          <w:szCs w:val="28"/>
        </w:rPr>
      </w:pPr>
      <w:bookmarkStart w:id="0" w:name="Par759"/>
      <w:bookmarkEnd w:id="0"/>
      <w:r>
        <w:rPr>
          <w:bCs/>
          <w:sz w:val="28"/>
          <w:szCs w:val="28"/>
        </w:rPr>
        <w:t xml:space="preserve">6.5. </w:t>
      </w:r>
      <w:bookmarkStart w:id="1" w:name="Par769"/>
      <w:bookmarkEnd w:id="1"/>
      <w:r>
        <w:rPr>
          <w:bCs/>
          <w:sz w:val="28"/>
          <w:szCs w:val="28"/>
        </w:rPr>
        <w:t xml:space="preserve">Права, обязанности и ответственность родителей (законных представителей) несовершеннолетних обучающихся, являющихся воспитанниками Учреждения, отражены в </w:t>
      </w:r>
      <w:r>
        <w:rPr>
          <w:rFonts w:eastAsia="Calibri"/>
          <w:bCs/>
          <w:sz w:val="28"/>
          <w:szCs w:val="28"/>
          <w:lang w:eastAsia="en-US"/>
        </w:rPr>
        <w:t>Правилах внутреннего распорядка для получателей социальных услуг (их законных представителей) в СОГБУ СРЦН «Радуга».</w:t>
      </w:r>
    </w:p>
    <w:p>
      <w:pPr>
        <w:pStyle w:val="Normal"/>
        <w:widowControl w:val="false"/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рамках образовательных отношений родители (законные представители) несовершеннолетних обучающихся имею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учение и воспитание детей перед всеми другими лицам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дополнительных общеобразовательных программ из перечня, предлагаемого Учрежд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аттестации сво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права и законные интересы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жалование актов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в управлении Учрежд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Родители (законные представители) несовершеннолетних обучающихся в рамках образовательных отношений Учреждения обязан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ть честь и достоинство обучающихся и работников Учреждения.</w:t>
      </w:r>
    </w:p>
    <w:p>
      <w:pPr>
        <w:pStyle w:val="Normal"/>
        <w:widowControl w:val="false"/>
        <w:autoSpaceDE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еисполнение или ненадлежащее исполнение обязанностей, установленных настоящим Положением и иными федеральными и регион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left="-426" w:hanging="0"/>
        <w:jc w:val="both"/>
        <w:rPr>
          <w:bCs/>
          <w:sz w:val="28"/>
          <w:szCs w:val="28"/>
        </w:rPr>
      </w:pPr>
      <w:bookmarkStart w:id="2" w:name="Par789"/>
      <w:bookmarkEnd w:id="2"/>
      <w:r>
        <w:rPr>
          <w:bCs/>
          <w:sz w:val="28"/>
          <w:szCs w:val="28"/>
        </w:rPr>
        <w:t>6.8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ть в органы управления Учреждением обращени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Работники Службы в пределах своей компетенции вправе: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в структурных подразделениях Учреждения необходимые данные об обучающихся (воспитанниках, находящихся на стационарной или полустационарной формах обслуживания)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руководству Учреждения предложения по вопросам работы с обучающимися, в том числе и об улучшении качества образовательных услуг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вать разъяснения и рекомендации по вопросам, входящим в компетенцию Службы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ышать квалификацию, профессиональное мастерство; проходить квалификационные испытания на соответствующую квалификационную категорию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вовать в методической, проектной работе, распространять свой опыт работы, получивший экспертную оценку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сутствовать на совещаниях и участвовать в обсуждении вопросов, входящих в компетенцию Службы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ава, предоставленные Службе, реализует руководитель Службы, а также работники Службы в соответствии с установленными должностными инструкциями и распределением обязанностей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Должностные обязанности и ответственность работников Службы устанавливаются должностными инструкциями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Порядок </w:t>
      </w:r>
      <w:r>
        <w:rPr>
          <w:rFonts w:eastAsia="Calibri"/>
          <w:b/>
          <w:bCs/>
          <w:sz w:val="28"/>
          <w:szCs w:val="28"/>
          <w:lang w:eastAsia="en-US"/>
        </w:rPr>
        <w:t>оформления возникновения, приостановления</w:t>
      </w:r>
      <w:r>
        <w:rPr>
          <w:rFonts w:eastAsia="Calibri"/>
          <w:b/>
          <w:sz w:val="28"/>
          <w:szCs w:val="28"/>
          <w:lang w:eastAsia="en-US"/>
        </w:rPr>
        <w:t xml:space="preserve"> и прекращения образовательных отношений между Учреждением и обучающимися и (или) родителями (законными представителям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есовершеннолетних обучающихся</w:t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Основанием возникновения образовательных отношений является приказ директора Учреждения о зачислении лица для обучения в объединение Учреждения.</w:t>
      </w:r>
    </w:p>
    <w:p>
      <w:pPr>
        <w:pStyle w:val="Normal"/>
        <w:tabs>
          <w:tab w:val="clear" w:pos="708"/>
          <w:tab w:val="left" w:pos="1134" w:leader="none"/>
        </w:tabs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директора о зачислении лица в объединение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Образовательные отношения изменяются в случае изменения условий получения обучающимися дополнительной общеобразовательной программы, повлекшего за собой изменение взаимных прав и обязанностей обучающегося и Учреждения: перевод на обучение по другой дополнительной общеобразовательной программе, иные случаи, предусмотренные нормативно-правовыми актами. Основанием для изменения образовательных отношений является приказ директора Учреждения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Образовательные отношения прекращаются в связ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завершением обучения по дополнительной общеобразовательной программе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рочно по основаниям, установленным законодательством об образовани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обстоятельствам, не зависящим от воли обучающегося (родителей (законных представителей) несовершеннолетнего обучающегося) и Учреждения, в том числе, в случае ликвидации Учреждения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Учреждением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7. Основанием для прекращения образовательных отношений является приказ об отчислении обучающегося из объединения и (или) Учреждения.</w:t>
      </w:r>
    </w:p>
    <w:p>
      <w:pPr>
        <w:pStyle w:val="Normal"/>
        <w:tabs>
          <w:tab w:val="clear" w:pos="708"/>
          <w:tab w:val="left" w:pos="1134" w:leader="none"/>
        </w:tabs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8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объединения и (или) Учреждения.</w:t>
      </w:r>
      <w:r>
        <w:br w:type="page"/>
      </w:r>
    </w:p>
    <w:p>
      <w:pPr>
        <w:pStyle w:val="Normal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>8.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3"/>
          <w:sz w:val="28"/>
          <w:szCs w:val="28"/>
          <w:lang w:eastAsia="en-US"/>
        </w:rPr>
        <w:t>Документация Служб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8242" w:leader="none"/>
        </w:tabs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8.1.Нормативно-правовые документы, регламентирующие деятельность Службы и образовательный процесс:</w:t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spacing w:val="-3"/>
          <w:sz w:val="28"/>
          <w:szCs w:val="28"/>
        </w:rPr>
        <w:t>Положение</w:t>
      </w:r>
      <w:r>
        <w:rPr>
          <w:rFonts w:eastAsia="Calibri"/>
          <w:spacing w:val="-3"/>
          <w:sz w:val="28"/>
          <w:szCs w:val="28"/>
          <w:lang w:eastAsia="en-US"/>
        </w:rPr>
        <w:t xml:space="preserve"> о службе дополнительного образования СОГБУ СРЦН «Гармо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Положение о дополнительных общеобразовательных программах СОГБУ СРЦН «Гармо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План работы службы дополнительного образования СОГБУ СРЦН «Гармония» на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приказы по движению обучающихся СОГБУ СРЦН «Гармония», книга приказ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расписание занят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04" w:leader="none"/>
        </w:tabs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8.2. Должностные инструкции сотрудников Служб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8.3. Документация сотрудников Службы, обязательная к веден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auto" w:line="276" w:before="0" w:after="200"/>
        <w:ind w:left="714" w:hanging="71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журнал учета работы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auto" w:line="276" w:before="0" w:after="200"/>
        <w:ind w:left="714" w:hanging="71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календарно-тематический пл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протокол промежуточной и итоговой аттестации обучающихся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406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программно-методическое обеспечение деятельности объединения в соответствии с программ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ab/>
        <w:t>8.4. Заявления о приеме и медицинские справки об отсутствии противопоказаний для занятий в объединениях хранятся в личных делах обучающихся (воспитанников) Учреждени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структурном подразделении дополнительн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разования дете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20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20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ение дополнительного образования детей является структурным подразделением смоленского областного государственного бюджетного учреждения «Ярцевский социально-реабилитационный центр для несовершеннолетних «Радуга» (далее СОГБУ СРЦН «Радуга»), не является юридическим лицом и действует на основании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Основное предназначение структурного подразделения отделения дополнительного образования детей (далее- ОД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детей и их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асоциального повед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3.Основные задачи структурного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и права ребенка на дополните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развитие личности и реализации с этой целью программ дополнительного образования в интересах личности ребенка, общества,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и развития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воспитанников, их адаптация к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ражданственности и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 предметом деятельности ОДОД является реализация образовательных программ дополнительного образования восппитанников, находящихся в СОГБУ СРЦН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деление дополнительного   образования   детей   реализует   программы дополнительного образования следующих направ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зобразительного и декоративно-приклад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узыкального и вокаль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ультурологическ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уристско-краеведчес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изкультурно-спортив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оциально-педагогиче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2.2. В Отделения дополнительного образования детей   принимаются дети в возрасте 5-18 лет без огран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разовательная деятельность ОДОД ведется на основе программ, разрабатываемых педагогами СОГБУ СРЦН «Радуга», а также типо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й коллектив несет ответственность за выбор образовательных программ, принятых к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ые общеобразовательные программы реализуются в течение всего календарного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Образовательный процесс организуется в соответствии с индивидуальными учебными планами в объединениях по интересам, сформированных в группы воспитанников одного возраста или разных возрастных категорий (разновозрастные группы), являющиеся основным составом объединения, а также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Численный состав (наполняемость) объединения определяется образовательной программой дополнительного образования детей, характером деятельности, возрастом обучающихся, условиям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Обучение в ОДОД осуществляется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должительность занятий в объединениях устанавливается локальным нормативным актом СОГБУ СРЦН «Радуга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рупп, численный состав каждого объединения, количество часов в неделю регламентируются учено- производственным планом ОУ из расчета норм 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9. В работе объединений могут участвовать совместно с воспитанниками их родители (законные представители) без включения в основной состав объединения при наличии условий и согласия руководителя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0. Объединение ОДОД работает по расписанию, составленному с учетом наиболее благоприятного режима для воспитанников, их возрастных особенностей, установленных санитарно- гигиенических норм. Расписание утверждается директором СОГБУ СРЦН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Дисциплина в ОДОД поддерживается на основе уважения человеческого достоинства воспитанников, педагогов, персонала,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СОГБУ СРЦН «Радуга». несет в установленном законодательством РФ порядке ответственность за реализацию не в полном объеме образовательных программ в соответствии с утвержденными планами, качество реализуемых программ, соответствие форм, методов и средств организации образовательного процесса возрасту, интересам и потребностям детей, жизнь и здоровье детей и работников ОДОД во время образовательного процесса, нарушение прав и свобод воспитанников и работников ОД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образовательного процесса в ОДОД являются воспитанники, как правило, от 5 до 18 лет, педагогические работники,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числение воспитанников в объединение ОДОД осуществляется на основании добровольного волеизъявления воспитанников ил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риеме воспитанников в объединение ОДОД обязательно ознакомить их и (или) родителей (законных представителей) с настоящим Положением структурного подразделения- отделения дополнительного образования детей на базе СОГБУ СРЦН «Радуга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одителям (законным представителям) обучающихся ОДОД обеспечивает возможность ознакомления с содержанием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ава и обязанности воспитанников, родителей (законных представителей), работников определяются уставом ОУ и иными предусмотренными уставом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К педагогической деятельности в учреждении допускаются лица, как правило, имеюще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полнительного образо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3.7.  Отношения работника ОДОД и администрации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никам образовательного процесса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ники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дагогическ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4.2. К основным правам воспитанник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бесплатного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образовательной программы в соответствии со своими способностями, потребностями и возможностями ОДОД, условиями ОД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а совести 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бодное выражение собственных взглядов и уб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К основным обязанностям воспитанников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требований настоящего Положения, правил внутреннего распорядка для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ажение чести и достоинства воспитанников и персонала ОД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режное отношение к имуществу СОГБУ СРЦН «Радуга».</w:t>
      </w:r>
    </w:p>
    <w:p>
      <w:pPr>
        <w:pStyle w:val="Normal"/>
        <w:jc w:val="both"/>
        <w:rPr/>
      </w:pPr>
      <w:r>
        <w:rPr>
          <w:sz w:val="28"/>
          <w:szCs w:val="28"/>
        </w:rPr>
        <w:t>4.4. К основным правам педагогических работников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фессиональной чести и достои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 обоснованная свобода выбора и исполнение методик обучения и воспитания, учебных пособий и материалов, методов оценки и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ттестация на добровольной основе на соответствующую квалификацион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Е основным обязанностям педагогических работников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Устава, настоящего Положения, правил внутренне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трудового договора, должностных и функциональных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ДОД в своей деятельности руководствуется: Конституцией Российской Федерации, Гражданским кодексом РФ, Бюджетным кодексом РФ, Налоговым кодексом РФ, Трудовым кодексом РФ и другими федеральными законами, указами Президента РФ, постановлениями и распоряжениями Правительства РФ; иными федеральными нормативными актами, законодательными и нормативными актами региона Уставом СОГБУ СРЦН «Радуга» 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бщее руководство деятельности ОДОД осуществляет директор СОГБУ СРЦН «Радуга»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руктуру и штатное распис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оспитанникам возможность пользоваться помещениями и соответствующей материально-технической базой, обеспечивает закрепление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а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екращение деятельности ОДОД производится на основании приказа директора, по письменному согласию с учредителем или по решению суда в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средства ОД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организации образовательного процесса ОДОД использует имущество и средства СОГБУ СРЦН «Раду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hruti" w:hAnsi="Shruti" w:cs="Shrut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hruti" w:hAnsi="Shruti" w:cs="Shrut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4:00Z</dcterms:created>
  <dc:creator>Директор</dc:creator>
  <dc:description/>
  <cp:keywords/>
  <dc:language>en-US</dc:language>
  <cp:lastModifiedBy>ОЛЬГА</cp:lastModifiedBy>
  <cp:lastPrinted>2012-05-18T10:52:00Z</cp:lastPrinted>
  <dcterms:modified xsi:type="dcterms:W3CDTF">2017-05-22T06:26:00Z</dcterms:modified>
  <cp:revision>55</cp:revision>
  <dc:subject/>
  <dc:title/>
</cp:coreProperties>
</file>