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Смоленской области по социа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е областное государствен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рцевский социально - реабилитацион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овершеннолетних «Рад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5800, РФ, Смоленская обл., г. Ярцево, ул. М. Горького, д. 12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тел.:  8 (481-43) 7-27-57, 7-53-80, </w:t>
      </w:r>
      <w:r>
        <w:rPr>
          <w:b/>
          <w:bCs/>
          <w:sz w:val="22"/>
          <w:szCs w:val="22"/>
          <w:u w:val="single"/>
          <w:lang w:val="en-US"/>
        </w:rPr>
        <w:t>e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mail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en-US"/>
        </w:rPr>
        <w:t>raduga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yartsevo</w:t>
      </w:r>
      <w:r>
        <w:rPr>
          <w:b/>
          <w:bCs/>
          <w:sz w:val="22"/>
          <w:szCs w:val="22"/>
          <w:u w:val="single"/>
        </w:rPr>
        <w:t>@</w:t>
      </w:r>
      <w:r>
        <w:rPr>
          <w:b/>
          <w:bCs/>
          <w:sz w:val="22"/>
          <w:szCs w:val="22"/>
          <w:u w:val="single"/>
          <w:lang w:val="en-US"/>
        </w:rPr>
        <w:t>yandex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иказом </w:t>
      </w:r>
    </w:p>
    <w:p>
      <w:pPr>
        <w:pStyle w:val="Normal"/>
        <w:shd w:fill="FFFFFF" w:val="clear"/>
        <w:ind w:left="12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БУ СРЦН «Радуга» </w:t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15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pacing w:val="-15"/>
          <w:sz w:val="28"/>
          <w:szCs w:val="28"/>
        </w:rPr>
        <w:t xml:space="preserve">от   18. 05. 2017   № </w:t>
      </w:r>
      <w:r>
        <w:rPr>
          <w:spacing w:val="-15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>120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отделении диагностики 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циальной реабилитаци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274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1.1.Настоящее Положение определяет организационно-методическую и правовую основу деятельности отделения диагностики и социальной реабилитации, являющегося структурным подразделением смоленского областного государственного бюджетного учреждения «Ярцевский социально-реабилитационный центр для несовершеннолетних «Радуга» (далее – Учреж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тделение диагностики и социальной реабилитации (далее – Отделение) создается в Учреждении в целях выявления и анализа факторов, обуславливающих нуждаемость несовершеннолетних детей в социальном обслуживании, и оказания соответствующих услуг семьям с детьми по выходу из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деления связана с выполнением работ, оказанием услуг, относящимся к основным видам, иным и приносящим доход видам деятельности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Основные виды деятельности Отделения определяются государственным заданием, осуществляются в рамках социального обслуживания несовершеннолетних в стационарной форме (в группах длительного (круглосуточного) пребывания) и в полустационарной форме (в группах дневного пребывания) и включают оказание социально-психологических, социально-педагогических, социально-медицинских, социально-бытовых услуг несовершеннолетним, признанным нуждающимися в социальном обслуживании.</w:t>
      </w:r>
    </w:p>
    <w:p>
      <w:pPr>
        <w:pStyle w:val="Normal"/>
        <w:tabs>
          <w:tab w:val="clear" w:pos="708"/>
          <w:tab w:val="left" w:pos="-4962" w:leader="none"/>
          <w:tab w:val="left" w:pos="900" w:leader="none"/>
        </w:tabs>
        <w:jc w:val="both"/>
        <w:rPr/>
      </w:pPr>
      <w:r>
        <w:rPr>
          <w:rFonts w:eastAsia="Sylfaen"/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>Предоставление Отделением социальных услуг несовершеннолетним и членам их семей осуществляется в соответствии со стандартами качества, утвержденными действующими федеральными и региональными нормативно-правовыми актами, а также Порядком предоставления услуг в смоленском областном государственном бюджетном учреждении «Ярцевский социально-реабилитационный центр для несовершеннолетних «Радуг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рамках иной деятельности Отделение предоставляет следующие услу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офилактике обстоятельств, обуславливающих нуждаемость несовершеннолетних детей в социальном обслуживании (система мер, направленных на выявление и устранение причин, послуживших основанием ухудшения условий жизнедеятельности несовершеннолетних детей, снижения их возможностей самостоятельно обеспечивать свои жизненные потребности, в том числе посредством деятельности социальных служб Учреждения, созданных на базе Отдел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граждан, выразивших желание стать опекунами или попечителями несовершеннолетних граждан либо принять в семью на воспитание в иных установленных законодательством Российской Федерации фор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психологической, педагогической, юридической, социальной и иной помощи семьям, принявшим на воспитание ребенка-сироту или ребенка, оставшегося без попечения родителей, в любой долгосрочной форме устройства, принятой законодательством РФ (усыновление (удочерение), принятие под опеку или попечительство, принятие в приемную семью, в патронатную семью), а также лицам из числа детей, завершившим пребывание в организациях для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ного обследования несовершеннолетних, оказавшихся в трудной жизненной ситуации и проживающих в сельской местности, в целях определения уровня актуального состояния и выявления проблем в обучении, поведении, здоровь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лубной работы с несовершеннолетними, их родителями (законными представителям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по дополнительному образованию детей и взросл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цин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ектной и инновационной деятельности в сфере решения проблем детского и семейного неблагополуч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методической помощи специалистам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просветительской деятельности среди населения через взаимодействие с сопричастными организациями системы профилактики безнадзорности и беспризорности несовершеннолетних, выступления в средствах массовой информации, сеть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риносящая доход деятельность осуществляется Отделением в рамк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1. предоставления социальных услуг без обеспечения прожи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психолого-педагогические, социальные услуги физическим и юридическим лиц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сиходиагностические и психокоррекционные услуги родителям (законным представителям) и их детям, испытывающим трудности в обучении и социальной адап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учителя-логопеда по диагностике, коррекции и развитию устной и письменной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учителя-дефектолога по диагностике и коррекции познавательного разви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ещаний, семинаров (в том числе мастер-классов, творческих лабораторий), конференций, практических занятий, тренинг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7.2.разработки проектов программ, методической документации, пособий, брошюр, памят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7.3.профориентационных услуг физическим и юридическим лицам (диагностика, индивидуальные консультации, тренинг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exact" w:line="317"/>
        <w:ind w:right="30" w:hanging="0"/>
        <w:jc w:val="both"/>
        <w:rPr/>
      </w:pPr>
      <w:r>
        <w:rPr>
          <w:sz w:val="28"/>
          <w:szCs w:val="28"/>
        </w:rPr>
        <w:t>1.8.На базе Отделения создаются и функционируют службы, деятельность которых регламентируется соответствующими локальными актами Учрежд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17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1.8.1. кризисная служба, созданная с целью оказания комплексной помощи несовершеннолетним, оказавшимися в кризисной ситуации, в том числе пострадавшим от жестокого обращения, и поддержки их сем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17"/>
        <w:ind w:right="30" w:hanging="0"/>
        <w:jc w:val="both"/>
        <w:rPr/>
      </w:pPr>
      <w:r>
        <w:rPr>
          <w:sz w:val="28"/>
          <w:szCs w:val="28"/>
        </w:rPr>
        <w:t>1.8.2. служба примирения (медиации), созданная с целью оказания помощи пострадавшим несовершеннолетним, их родителям, а также конфликтующим сторонам в разрешении споров и конфликтных ситуаций на основе принципов восстановительной медиа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17"/>
        <w:ind w:right="30" w:hanging="0"/>
        <w:jc w:val="both"/>
        <w:rPr/>
      </w:pPr>
      <w:r>
        <w:rPr>
          <w:sz w:val="28"/>
          <w:szCs w:val="28"/>
        </w:rPr>
        <w:t>1.8.3. служба дополнительного образования, созданная с целью осуществления образовательной деятельности по дополнительным общеобразовательным программам в соответствии с лицензи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17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1.8.4. медицинская служба, созданная с целью оказания медицинской помощи воспитанникам Учреждения в соответствии с лицензи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9. Работа Отделения ведётся согласно планам работы Учреждения, Отделения на год, утверждённым директором Учреждения, и ежемесячному планирова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10.Отчёт о деятельности Отделения предоставляется заведующим отделением ежеквартально в устной форме на административном совещании, и ежегодно в письменной форме (справка-анализ) директору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Специалисты Отделения участвуют в разработке и реализации всех социально-реабилитационных и образовательных программ и проект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12. Вся деятельность Отделения осуществляется в соответствии с правовыми и нормативными актами Российской Федерации, Смоленской области, Уставом Учреждения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 w:before="2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 w:before="2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before="0" w:after="0"/>
        <w:ind w:right="10" w:hanging="0"/>
        <w:contextualSpacing/>
        <w:jc w:val="both"/>
        <w:rPr/>
      </w:pPr>
      <w:r>
        <w:rPr>
          <w:sz w:val="28"/>
          <w:szCs w:val="28"/>
        </w:rPr>
        <w:t>2.1.Диагностика особенностей развития эмоционально-личностной и познавательной сфер воспитанников, выявление и анализ факторов, обусловивших трудную жизненную ситуацию несовершеннолетних и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1195" w:leader="none"/>
        </w:tabs>
        <w:autoSpaceDE w:val="false"/>
        <w:spacing w:before="0" w:after="0"/>
        <w:ind w:right="10" w:hanging="0"/>
        <w:contextualSpacing/>
        <w:jc w:val="both"/>
        <w:rPr/>
      </w:pPr>
      <w:r>
        <w:rPr>
          <w:sz w:val="28"/>
          <w:szCs w:val="28"/>
        </w:rPr>
        <w:t xml:space="preserve">2.2.Разработка и поэтапное осуществление групповых и индивидуальных программ реабилитации несовершеннолетних и их семей в части оказания социально-психологических, социально-педагогических и социально-медицинских услуг и организации коррекцион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  <w:tab w:val="left" w:pos="1276" w:leader="none"/>
        </w:tabs>
        <w:autoSpaceDE w:val="false"/>
        <w:spacing w:before="0" w:after="0"/>
        <w:ind w:right="10" w:hanging="0"/>
        <w:contextualSpacing/>
        <w:jc w:val="both"/>
        <w:rPr/>
      </w:pPr>
      <w:r>
        <w:rPr>
          <w:sz w:val="28"/>
          <w:szCs w:val="28"/>
        </w:rPr>
        <w:t>2.3.Создание условий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autoSpaceDE w:val="false"/>
        <w:spacing w:before="0" w:after="0"/>
        <w:ind w:left="720" w:right="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в Учреждении требований санитарно-эпидемиологических правил и нормативов, для сохранения и укрепления здоровья воспитан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before="0" w:after="0"/>
        <w:ind w:left="720" w:right="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я социально-психологической помощи несовершеннолетним и их семьям, оказавшимся в кризисной ситуации, в рамках работы кризисн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exact" w:line="317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пострадавшим несовершеннолетним, их родителям, а также конфликтующим сторонам в разрешении споров и конфликтных ситуаций на основе принципов восстановительной медиации в рамках службы примирения (медиа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exact" w:line="317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 по дополнительному образованию детей и взрослых в рамках службы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exact" w:line="317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дицинской помощи воспитанникам Учреждения в рамках медицинско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exact" w:line="317"/>
        <w:ind w:right="30" w:hanging="0"/>
        <w:jc w:val="both"/>
        <w:rPr/>
      </w:pPr>
      <w:r>
        <w:rPr>
          <w:sz w:val="28"/>
          <w:szCs w:val="28"/>
        </w:rPr>
        <w:t>2.4.Повышение качества оказания услуг через расширение на</w:t>
        <w:softHyphen/>
        <w:t>правлений деятельности, развитие социального партнерства, внедрение иннова</w:t>
        <w:softHyphen/>
        <w:t>ционных технологий социально-реабилитационной работы, повышение профессионального мастерства специалистов, развитие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2.5.Организация информационно-просветительской и аналитической составляющей деятельности Учреждения, организация мониторинга качества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before="0" w:after="0"/>
        <w:ind w:right="43" w:hanging="0"/>
        <w:contextualSpacing/>
        <w:jc w:val="both"/>
        <w:rPr/>
      </w:pPr>
      <w:r>
        <w:rPr>
          <w:sz w:val="28"/>
          <w:szCs w:val="28"/>
        </w:rPr>
        <w:t>2.6.Создание системы информационной открытости деятельности Учреждения в средствах массовой информации, сети Интернет, обеспечение рекламы социальных инициатив и достижений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before="0" w:after="0"/>
        <w:ind w:right="43" w:hanging="0"/>
        <w:contextualSpacing/>
        <w:jc w:val="both"/>
        <w:rPr/>
      </w:pPr>
      <w:r>
        <w:rPr>
          <w:sz w:val="28"/>
          <w:szCs w:val="28"/>
        </w:rPr>
        <w:t>2.7.Организация и развитие проектной деятельности Учреждения, организация социально-значимых и благотворительных акций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/>
      </w:pPr>
      <w:r>
        <w:rPr>
          <w:sz w:val="28"/>
          <w:szCs w:val="28"/>
        </w:rPr>
        <w:t>3.1.Оказание социально-психологических, социально-педагогических, социально-медицинских, социально-бытовых услуг несовершеннолетним, получающим социальное обслуживание в Учреждении в стационарной форме в соответствии с индивидуальными программами получения соци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я деятельности социального психолого-медико-педагогического консилиум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деятельности Учреждения в соответствии с требованиями санитарно-эпидемиологических правил и нормативов, осуществление контроля  за их соблю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образовательного процесса в Учреждении в соответствии с действующей лиценз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Осуществление медицинской деятельности в Учреждении в соответствии с действующей лиценз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Организация информационно-просветительской и аналитической составляющей деятельности Учреждения, организация мониторинга качества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информационной поддержки сайта учреждения, осуществление информационной поддержки деятельности Учреждения в средствах массовой информации, сети Интернет, обеспечение рекламы социальных инициатив и достижений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Организация и развитие проектной деятельности Учреждения, организация социально-значимых и благотворительных акций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Организация социокультурной деятельности с воспитанниками и сотрудника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Организация клубной деятельности с несовершеннолетними, их родителями (законными представител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ция деятельности служб, созданных на базе От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ение контактной работы с сопричастными организациями в рамках системы профилактики безнадзорности и беспризорности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Оказание услуг в рамках иной и приносящей доход деятельности Учреждения согласно нормативно-правовым актам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 структура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тделение возглавляет заведующий, назначаемый и освобождаемый от должности приказом директора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ведующий организует работу Отделения, принимает меры для улучшения работы Отделения, обеспечивает взаимодействие с другими структурными подразделениями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Отделения контролирует директ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pacing w:val="-3"/>
          <w:sz w:val="28"/>
          <w:szCs w:val="28"/>
        </w:rPr>
        <w:t>4.4. В целях обеспечения деятельности и д</w:t>
      </w:r>
      <w:r>
        <w:rPr>
          <w:sz w:val="28"/>
          <w:szCs w:val="28"/>
        </w:rPr>
        <w:t xml:space="preserve">ля реализации возложенных задач Отделение в своем составе имеет </w:t>
      </w:r>
      <w:r>
        <w:rPr>
          <w:spacing w:val="-3"/>
          <w:sz w:val="28"/>
          <w:szCs w:val="28"/>
        </w:rPr>
        <w:t>следующие категории работник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. Педагогические работ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4" w:leader="none"/>
        </w:tabs>
        <w:autoSpaceDE w:val="false"/>
        <w:spacing w:before="0" w:after="0"/>
        <w:ind w:left="720" w:hanging="72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дагог-психол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4" w:leader="none"/>
        </w:tabs>
        <w:autoSpaceDE w:val="false"/>
        <w:spacing w:before="0" w:after="0"/>
        <w:ind w:left="720" w:hanging="72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итель-логопе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4" w:leader="none"/>
        </w:tabs>
        <w:autoSpaceDE w:val="false"/>
        <w:spacing w:before="0" w:after="0"/>
        <w:ind w:left="720" w:hanging="72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циальный педаг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54" w:leader="none"/>
        </w:tabs>
        <w:autoSpaceDE w:val="false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4.2. Медицинские работ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pacing w:val="-3"/>
          <w:sz w:val="28"/>
          <w:szCs w:val="28"/>
        </w:rPr>
        <w:t>4.4.3. Специалист по социальной реабилитаци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5. Организационная структура служб, созданных на базе Отделения, определяется соответствующими локальными актами Учреждения и может включать в свой состав специалистов из других структурных подразделений. Персональный состав служб определяется приказом директора Учрежде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firstLine="88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5. Права и ответственность Отделения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 Специалисты Отделения в пределах своей компетенции вправе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1. запрашивать в других Отделениях необходимые данные о несовершеннолетних, находящихся в Учреждении на социальном обслуживан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2. вносить руководству Учреждения предложения по вопросам работы с несовершеннолетними, оказавшимися в трудной жизненной ситуации, в том числе и об улучшении качества оказываемых им услуг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3. давать разъяснения и рекомендации по вопросам, входящим в компетенцию Отделен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4. защищать свою профессиональную честь и достоинство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5. повышать квалификацию, профессиональное мастерство; проходить квалификационные испытания на соответствующую квалификационную категорию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6. участвовать в методической, проектной работе, распространять свой опыт работы, получивший экспертную оценку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7. присутствовать на совещаниях и участвовать в обсуждении вопросов, входящих в компетенцию Отдел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2. Права, предоставленные Отделению, реализует заведующий, а также специалисты Отделения в соответствии с установленными должностными инструкциями и распределением обязанносте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 Заведующий Отделением имеет персональное право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1. участвовать в подборе работников Отделения на вакантные должност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2. вносить предложения по деятельности других Отделений Учрежден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3.давать подчиненным работникам указания, обязательные для исполн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4. Должностные обязанности и ответственность работников Отделения устанавливаются должностными инструкциям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 От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24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>6.1. Локальные акты, регламентирующие деятельность Отделения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б отделении диагностики и социальной реабили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окальные акты Учреждения, регламентирующие деятельность служб, созданных на базе От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6.2.Должностные инструкции сотрудников Отд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851" w:leader="none"/>
          <w:tab w:val="left" w:pos="1276" w:leader="none"/>
          <w:tab w:val="center" w:pos="4677" w:leader="none"/>
          <w:tab w:val="right" w:pos="9355" w:leader="none"/>
        </w:tabs>
        <w:spacing w:lineRule="exact" w:line="288" w:before="5" w:after="0"/>
        <w:ind w:right="-28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6.3.Документация специалистов Отделения, обязательная к ведению, указывается в должностной инструкции соответствующего специалиста.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8:00Z</dcterms:created>
  <dc:creator>Пользователь</dc:creator>
  <dc:description/>
  <cp:keywords/>
  <dc:language>en-US</dc:language>
  <cp:lastModifiedBy>ОЛЬГА</cp:lastModifiedBy>
  <cp:lastPrinted>2016-08-19T12:05:00Z</cp:lastPrinted>
  <dcterms:modified xsi:type="dcterms:W3CDTF">2017-05-22T05:49:00Z</dcterms:modified>
  <cp:revision>126</cp:revision>
  <dc:subject/>
  <dc:title/>
</cp:coreProperties>
</file>